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столбики примеров и реши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 столбиками отступай три клетк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=         1+2=         3-1=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=          2+1=         3-2=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адайся, какое число пропущено. Запиши столбики примеров. Между столбиками примеров отступай три клет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 - … = 2        … - 2 = 1        1 + … =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1 = 3       … - 1 = 1        … + 2 = 3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столбики примеров и реши! Между столбиками отступай три кле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=        2+2=        1+2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1=        1+3=        3+1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=         4-2=         4-1=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адайся, какое число пропущено. Запиши столбики примеров. Между столбиками примеров отступай три клетк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2 = 1        1 + … = 2        4 - … =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1 = 1        … + 2 = 3        3 - … =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…= 4        … - 1 = 3         … + 3 = 4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адайся, какое число пропущено. Запиши столбики примеров. Между столбиками примеров отступай три клетки. Что ты замечаеш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… = 3      1 + … =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1 = 3      … + 1 =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 …= 2      4 - … =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2 = 1      … - 3 =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и реши примеры. Не забывай сверху карандашом писать промежуточный результ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-1=                    4-1-2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1-1=                   4-3+1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3-1=                   4-2+1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+3=                   2-1+3=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адайся, какое число пропущено. Запиши столбики примеров. Между столбиками примеров отступай три клетки. Что ты замечаеш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… = 5            2 + … =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+  1 = …          3 + 2 =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 …= 1            5 - … =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1 = 4            … - 3 = 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и реши примеры. Не забывай сверху карандашом писать промежуточный результ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-1-1=                    4+1-2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2-1=                   4-3+2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3-4=                   4-2+3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+4=                   2-1+4=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столбики примеров и реши! Между столбиками отступай три кле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2 =      4 – 3 =      5 – 4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1 =      3 + 2 =      2 + 3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– 3 =      5 -  1 =      1 + 4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2 =      1 + 3 =      3 – 2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и реши примеры. Не забывай сверху карандашом писать промежуточный результ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+1=                   2+3-1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+3=                   5-4+2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2-4=                   3-2+4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-2+4=                   1+4-3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и реши примеры. Не забывай сверху карандашом писать промежуточный результ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2 – 3 + 4 =        4 + 1 – 2 + 1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3 + 2 – 3 =        5 – 1 – 3 + 4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1 – 2 + 3 =        2 – 1 + 3 – 2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4 + 2 + 2 =        3 – 2 + 4 – 3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адайся, какое число пропущено. Запиши столбики примеров. Между столбиками примеров отступай три клетки. Что ты замечаеш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… = 6            2 + … =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+  1 = …          4 + 2 =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 …= 1            6 - … =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1 = 5            … - 4 =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 пары чисел. Между ними поставь знаки &gt;, = или &lt;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…1      4…2      6…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5      2…4      6…5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5      4…4      5…6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…3      4…6      3…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…5      6…4      4…3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столбики примеров и реши! Между столбиками отступай три клет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– 2 =      4 – 3 =      6 – 5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1 =      4 + 2 =      2 + 4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3 =      6 -  1 =      1 + 5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4 =      3 + 3 =      5 – 2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и реши примеры. Не забывай сверху карандашом писать промежуточный результ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+1=                   2+4-1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+2-3=                   6-4+3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3-5=                   4-2+4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+5=                   1+3+2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и реши примеры. Не забывай сверху карандашом писать промежуточный результ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4 – 3 + 2 =        5 + 1 – 4 + 3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3 + 4 – 5 =        5 – 1 – 3 + 5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+ 1 – 2 + 3 =        5 – 2 + 3 – 2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4 + 2 + 3 =        3 – 2 + 4 + 1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гадайся, какое число пропущено. Запиши столбики примеров. Между столбиками примеров отступай три клетки. Что ты замечаеш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… = 7            2 + … = 7           3 + … =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 +  1 = …          5 + 2 = …           4 + 3 =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 …= 1            7 - … = 5            7 - … =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1 = 6            … - 5 = 2            … - 4 =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столбики примеров и реши! Между столбиками отступай три кле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2 =      4 + 3 =      7 – 5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+ 1 =      5 + 2 =      2 + 5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3 =      7 -  1 =      6 + 1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4 =      3 + 4 =      7 – 6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и реши примеры. Не забывай сверху карандашом писать промежуточный результ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+1=                   3+4-6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3-2=                   7-4+3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+5-3=                   4-2+5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+6=                   2+3+2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и реши примеры. Не забывай сверху карандашом писать промежуточный результ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5 – 3 + 2 =        5 + 1 – 3 + 4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2 + 4 – 5 =        5 – 1 – 3 + 6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1 – 3 + 5 =        6 – 2 + 3 – 6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– 4 + 3 + 3 =        3 – 2 + 4 + 2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равни пары чисел. Между ними поставь знаки &gt;, = или &lt;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…7      7…2      6…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…5      2…7      6…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…5      7…7      7…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строй незамкнутую ломаную линию АБВГДЕ и подпиши каждую точку заглавной буквой. Сколько отрезков ты начертил, чтобы построить эту ломаную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 выражения, поставь между ними знак &lt;, &gt; или =. Не забывай сверху карандашом писать результат вычисл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…6 + 1         5 + 1…2 +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- 3…6  - 4         3 + 1…2 +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+ 2…1 + 4         6  - 1…7  -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4…1 + 6         7  - 5…5  -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 выражения, поставь между ними знак &lt;, &gt; или =. Не забывай сверху карандашом писать результат вычисл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3…3 + 4         5 + 1…7 -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5…5 + 2         2 + 4…4 +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1…3 + 1         2 + 5…2 +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+ 2…3 + 3         7  - 5…6  -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гадайся, какое число пропущено. Запиши столбики примеров. Между столбиками примеров отступай три клетки. Что ты замечаеш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… = 8            2 + … = 8           3 + … =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 +  1 = …          6 + 2 = …           5 + 3 =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 …= 1            8 - … = 6            8 - … =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1 = 7            … - 6 = 2            … - 5 =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столбики примеров и реши! Между столбиками отступай три кле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2 =      4 + 4 =      8 – 5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+ 1 =      5 + 3 =      2 + 6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– 3 =      8 -  1 =      8  - 7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4 =      3 + 5 =      8 – 6 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 незамкнутую ломаную КЛМНО и подпиши каждую точку заглавной буквой. Помни: линии чертим карандашом по линейке, точки подписываем ручкой. Сколько отрезков ты начертил, чтобы построить эту ломаную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и реши примеры. Не забывай сверху карандашом писать промежуточный результ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+1=                   4+4-6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3-2=                   8-5+3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6-3=                   4-2+6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+7=                   3+2+3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гадайся, какое число пропущено. Запиши столбики примеров. Между столбиками примеров отступай три клетки. Что ты замечаеш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… = 9            2 + … = 9           3 + … =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+  1 = …          7 + 2 = …           6 + 3 =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 …= 1            9 - … = 7            9 - … =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1 = 8            … - 7 = 2            … - 6 =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столбики примеров и реши! Между столбиками отступай три кле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2 =      4 + 5 =      9 – 5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 1 =      6 + 3 =      2 + 7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3 =      9 – 8 =      9 – 7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– 4 =      3 + 6 =      9 – 6 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 и реши примеры. Не забывай сверху карандашом писать промежуточный результ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+1=                   4+5-6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4-2=                   9-7+3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6-4=                   4-2+7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+8=                   3+3+3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 выражения, поставь между ними знак &lt;, &gt; или =. Не забывай сверху карандашом писать результат вычисл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4…6 + 2         4 + 5…2 +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- 3…9  - 4         3 + 6…2 +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5…1 + 8         9  - 7…8  -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 4…2 + 6         8  - 5…9  -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примеры. Не забывай сверху карандашом писать промежуточный результ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4-2+1=              8-6+2+3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4-5+6=              7+2-1-5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+2+4=              9-4+3-5=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5+2+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=              9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5=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 выражения, поставь между ними знак &lt; &gt; или =. Не забывай сверху писать карандашом результ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 + </w:t>
            </w:r>
            <w:r>
              <w:rPr>
                <w:rFonts w:cs="Arial" w:ascii="Arial" w:hAnsi="Arial"/>
                <w:lang w:val="en-US"/>
              </w:rPr>
              <w:t xml:space="preserve">6 </w:t>
            </w:r>
            <w:r>
              <w:rPr>
                <w:rFonts w:cs="Arial" w:ascii="Arial" w:hAnsi="Arial"/>
              </w:rPr>
              <w:t xml:space="preserve">… 6 + 3            4 + </w:t>
            </w: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</w:rPr>
              <w:t>… 2 +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–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… 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 xml:space="preserve">- 4             </w:t>
            </w: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>+ 4 … 1 +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 xml:space="preserve">+ 4 … 4 + 4            9 – </w:t>
            </w: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 xml:space="preserve">… 7 - </w:t>
            </w: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7 … 8 – 6            2 + 6 … 3 + 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примеры. Не забывай сверху карандашом писать промежуточный результ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+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+1</w:t>
            </w:r>
            <w:r>
              <w:rPr>
                <w:rFonts w:cs="Arial" w:ascii="Arial" w:hAnsi="Arial"/>
                <w:lang w:val="en-US"/>
              </w:rPr>
              <w:t>+4</w:t>
            </w:r>
            <w:r>
              <w:rPr>
                <w:rFonts w:cs="Arial" w:ascii="Arial" w:hAnsi="Arial"/>
              </w:rPr>
              <w:t xml:space="preserve">=            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6+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2-4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+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5+</w:t>
            </w:r>
            <w:r>
              <w:rPr>
                <w:rFonts w:cs="Arial" w:ascii="Arial" w:hAnsi="Arial"/>
                <w:lang w:val="en-US"/>
              </w:rPr>
              <w:t>6-2</w:t>
            </w:r>
            <w:r>
              <w:rPr>
                <w:rFonts w:cs="Arial" w:ascii="Arial" w:hAnsi="Arial"/>
              </w:rPr>
              <w:t>=              7+2-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+5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5+2+</w:t>
            </w:r>
            <w:r>
              <w:rPr>
                <w:rFonts w:cs="Arial" w:ascii="Arial" w:hAnsi="Arial"/>
                <w:lang w:val="en-US"/>
              </w:rPr>
              <w:t>1-3</w:t>
            </w:r>
            <w:r>
              <w:rPr>
                <w:rFonts w:cs="Arial" w:ascii="Arial" w:hAnsi="Arial"/>
              </w:rPr>
              <w:t>=              9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5</w:t>
            </w:r>
            <w:r>
              <w:rPr>
                <w:rFonts w:cs="Arial" w:ascii="Arial" w:hAnsi="Arial"/>
                <w:lang w:val="en-US"/>
              </w:rPr>
              <w:t>+4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7-6+4-5=              1+8-5+4-6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адайся, какое число пропущено, запиши столбики примеров. Между столбиками пропускай три клетки.</w:t>
            </w:r>
          </w:p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1682"/>
              <w:gridCol w:w="1682"/>
            </w:tblGrid>
            <w:tr>
              <w:trPr/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 + … = 9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+ 9 = 9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- … = 9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- … = 0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 + … = 5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+ 5 = 5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- … = 5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- … = 0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+ … = 7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+ 7 = 7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- … = 7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- … = 0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гадайся, какое число пропущено. Запиши столбики примеров. Между столбиками примеров отступай три клетк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… = 9            2 + … = 8           9 - … =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 -  …= 3            … - 8 = 1            5 + …=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= 0            7 - … = 7            … - 7 =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5 = 4            … - 7 = 2            … - 4 =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 выражения, поставь между ними знак &lt; &gt; или =. Не забывай сверху писать карандашом результ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– 0 …8 + 0          5 - 5…5 -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 +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 xml:space="preserve">+ 3           4 +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…2 +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-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…</w:t>
            </w:r>
            <w:r>
              <w:rPr>
                <w:rFonts w:cs="Arial" w:ascii="Arial" w:hAnsi="Arial"/>
                <w:lang w:val="en-US"/>
              </w:rPr>
              <w:t xml:space="preserve">7 </w:t>
            </w:r>
            <w:r>
              <w:rPr>
                <w:rFonts w:cs="Arial" w:ascii="Arial" w:hAnsi="Arial"/>
              </w:rPr>
              <w:t xml:space="preserve">- 4            </w:t>
            </w:r>
            <w:r>
              <w:rPr>
                <w:rFonts w:cs="Arial" w:ascii="Arial" w:hAnsi="Arial"/>
                <w:lang w:val="en-US"/>
              </w:rPr>
              <w:t xml:space="preserve">5 - </w:t>
            </w:r>
            <w:r>
              <w:rPr>
                <w:rFonts w:cs="Arial" w:ascii="Arial" w:hAnsi="Arial"/>
              </w:rPr>
              <w:t>4…1+ 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 xml:space="preserve">+ 4…4 +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          9 -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… 7 -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примеры. Не забывай сверху карандашом писать промежуточный результ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+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7+1</w:t>
            </w:r>
            <w:r>
              <w:rPr>
                <w:rFonts w:cs="Arial" w:ascii="Arial" w:hAnsi="Arial"/>
                <w:lang w:val="en-US"/>
              </w:rPr>
              <w:t>+4</w:t>
            </w:r>
            <w:r>
              <w:rPr>
                <w:rFonts w:cs="Arial" w:ascii="Arial" w:hAnsi="Arial"/>
              </w:rPr>
              <w:t xml:space="preserve">=            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6+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2-</w:t>
            </w:r>
            <w:r>
              <w:rPr>
                <w:rFonts w:cs="Arial" w:ascii="Arial" w:hAnsi="Arial"/>
              </w:rPr>
              <w:t>8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+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5+</w:t>
            </w:r>
            <w:r>
              <w:rPr>
                <w:rFonts w:cs="Arial" w:ascii="Arial" w:hAnsi="Arial"/>
                <w:lang w:val="en-US"/>
              </w:rPr>
              <w:t>6-</w:t>
            </w:r>
            <w:r>
              <w:rPr>
                <w:rFonts w:cs="Arial" w:ascii="Arial" w:hAnsi="Arial"/>
              </w:rPr>
              <w:t>9=              7+2-0-5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3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5+2+</w:t>
            </w: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>0=              9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8</w:t>
            </w:r>
            <w:r>
              <w:rPr>
                <w:rFonts w:cs="Arial" w:ascii="Arial" w:hAnsi="Arial"/>
                <w:lang w:val="en-US"/>
              </w:rPr>
              <w:t>+4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7-6-3+5=              1+8-5+3-7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примеры. Не забывай сверху карандашом писать промежуточный результ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+1</w:t>
            </w:r>
            <w:r>
              <w:rPr>
                <w:rFonts w:cs="Arial" w:ascii="Arial" w:hAnsi="Arial"/>
                <w:lang w:val="en-US"/>
              </w:rPr>
              <w:t>+2</w:t>
            </w:r>
            <w:r>
              <w:rPr>
                <w:rFonts w:cs="Arial" w:ascii="Arial" w:hAnsi="Arial"/>
              </w:rPr>
              <w:t xml:space="preserve">=            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6+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1-4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2-5</w:t>
            </w:r>
            <w:r>
              <w:rPr>
                <w:rFonts w:cs="Arial" w:ascii="Arial" w:hAnsi="Arial"/>
              </w:rPr>
              <w:t xml:space="preserve">=             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+0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+2+</w:t>
            </w:r>
            <w:r>
              <w:rPr>
                <w:rFonts w:cs="Arial" w:ascii="Arial" w:hAnsi="Arial"/>
                <w:lang w:val="en-US"/>
              </w:rPr>
              <w:t>1-3</w:t>
            </w:r>
            <w:r>
              <w:rPr>
                <w:rFonts w:cs="Arial" w:ascii="Arial" w:hAnsi="Arial"/>
              </w:rPr>
              <w:t>=              9-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1+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4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+5-6+4=              6-4+7-9+6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 выражения, поставь между ними знак &lt; &gt; или =. Не забывай сверху писать карандашом результ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0 …9 + 0          6 - 6…6 -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+ 5…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+ 3           4 + 4…2 +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-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…</w:t>
            </w:r>
            <w:r>
              <w:rPr>
                <w:rFonts w:cs="Arial" w:ascii="Arial" w:hAnsi="Arial"/>
                <w:lang w:val="en-US"/>
              </w:rPr>
              <w:t xml:space="preserve">7 </w:t>
            </w:r>
            <w:r>
              <w:rPr>
                <w:rFonts w:cs="Arial" w:ascii="Arial" w:hAnsi="Arial"/>
              </w:rPr>
              <w:t xml:space="preserve">- 4            </w:t>
            </w:r>
            <w:r>
              <w:rPr>
                <w:rFonts w:cs="Arial" w:ascii="Arial" w:hAnsi="Arial"/>
                <w:lang w:val="en-US"/>
              </w:rPr>
              <w:t xml:space="preserve">5 - </w:t>
            </w:r>
            <w:r>
              <w:rPr>
                <w:rFonts w:cs="Arial" w:ascii="Arial" w:hAnsi="Arial"/>
              </w:rPr>
              <w:t>4…1+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 xml:space="preserve">+ 7…7 +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          8 - 7… 9 - 9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задачи. Обязательно заполни схему, обведи в кружок целое и подчеркни в ней ч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  ветке росло 8 слив. 3 сливы сорвали. Сколько слив осталос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 Маши было 3 куклы и 2 зайчика. Сколько всего игрушек у Маши?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задачи. Обязательно заполни схему, обведи в кружок целое и подчеркни в ней ч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 тарелке лежали 5 зелёных груш и 3 жёлтые. Сколько всего груш было на тарелк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одители подарили Пете 9 марок, из них 4 марки подарила мама. Сколько марок подарил папа?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задачи. Обязательно заполни схему, обведи в кружок целое и подчеркни в ней ч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а одной полке стояло 3 книги, на второй 2 книги, на третьей 4 книги. Сколько книг стояло на трёх полках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У Вани 9 листов цветной бумаги. Из них 5 красных листов, 1 – синий, а остальные – зелёные. Сколько листов зелёной бумаг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>Обязательно заполни схему, обведи в кружок целое и подчеркни в ней част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коло дома растут 9 деревьев. Из них 3 берёзы, 4 лиственницы, а остальные – осины. Сколько осин растёт около дом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Купили 3 булочки с повидлом и 5 булочек с изюмом. Сколько всего булочек купили?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учи правило на странице 54. Реши задачи. </w:t>
            </w:r>
            <w:r>
              <w:rPr>
                <w:rFonts w:cs="Arial" w:ascii="Arial" w:hAnsi="Arial"/>
                <w:u w:val="single"/>
              </w:rPr>
              <w:t>Обязательно заполни схему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Бабушка испекла 9 ватрушек с творогом и 5 ватрушек с брусникой. </w:t>
            </w:r>
            <w:r>
              <w:rPr>
                <w:rFonts w:cs="Arial" w:ascii="Arial" w:hAnsi="Arial"/>
                <w:u w:val="single"/>
              </w:rPr>
              <w:t>На сколько</w:t>
            </w:r>
            <w:r>
              <w:rPr>
                <w:rFonts w:cs="Arial" w:ascii="Arial" w:hAnsi="Arial"/>
              </w:rPr>
              <w:t xml:space="preserve"> ватрушек с творогом было больш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У почтальона в сумке 4 открытки и 7 писем. На сколько открыток в сумке меньше, чем писем?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учи правило на странице 56. Реши задачи. </w:t>
            </w:r>
            <w:r>
              <w:rPr>
                <w:rFonts w:cs="Arial" w:ascii="Arial" w:hAnsi="Arial"/>
                <w:u w:val="single"/>
              </w:rPr>
              <w:t>Обязательно заполни схему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ле 6 лет, а Свете на 3 года больше. Сколько лет Свет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лег нашёл 7 рыжиков, а маслят на 2 больше. Сколько маслят нашёл Олег?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учи правило на странице 58. Реши задачи. </w:t>
            </w:r>
            <w:r>
              <w:rPr>
                <w:rFonts w:cs="Arial" w:ascii="Arial" w:hAnsi="Arial"/>
                <w:u w:val="single"/>
              </w:rPr>
              <w:t>Обязательно заполни схему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вете 9 лет, а Оле на 3 года меньше. Сколько лет Ол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лег нашёл 7 рыжиков, а маслят на 2 меньше. Сколько маслят нашёл Олег?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тори правила на страницах 56 и 58. Реши задачи. </w:t>
            </w:r>
            <w:r>
              <w:rPr>
                <w:rFonts w:cs="Arial" w:ascii="Arial" w:hAnsi="Arial"/>
                <w:u w:val="single"/>
              </w:rPr>
              <w:t>Обязательно заполни схему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я нашёл 7 грибов, а Витя на 2 гриба больше. Сколько грибов нашёл Вит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Витя нашёл 7 грибов, а Коля на 2 гриба меньше. Сколько грибов нашёл Кол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>Обязательно заполни схему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 жука 6 лапок, а у паука на 2 лапки больше. Сколько лапок у паук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букете 9 красных роз и 6 белых. На сколько красных роз больше, чем белых?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>Обязательно начерти и заполни схемы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зоопарке 2 белых лебедя и 7 чёрных. На сколько белых лебедей меньше, чем чёрных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зоопарке 2 белых лебедя и 7 чёрных. Сколько всего лебедей в зоопарк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>Обязательно начерти и заполни схемы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клетке было 10 волнистых попугаев. Из них 5 синих, 2 белых, а остальные зелёные. Сколько зелёных попугаев было в клетке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) Брату 6 лет, а сестре – 10. На сколько лет брат младше сестры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>Обязательно начерти и заполни схемы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 ветки упали сначала 7 яблок, потом ещё 3. Сколько яблок упало с ветки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У Ильи 7 значка, а у Вити 10.  На сколько значков у Вити больше, чем у Иль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>Обязательно начерти и заполни схемы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Длина прямоугольника 9 см, а ширина на 3 см меньше. Чему равна ширина прямоугольник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дна сторона треугольника равна 4 см, другая – 3 см, третья – 2 см. Чему равна сумма длин сторон треугольник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>Обязательно начерти и заполни схемы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умма длин сторон треугольника равна 9 см. Одна сторона равна 2 см, вторая – 3 см. Чему равна третья сторон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Ширина прямоугольника 6 см, а длина на 3 см больше. Чему равна длина  прямоугольник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>Обязательно начерти и заполни схемы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Длина прямоугольника 9 см, а ширина – 6 см. На сколько см ширина прямоугольника меньше длины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умма длин сторон четырёхугольника равна 10 см. Длина одной стороны – 4 см, второй - 3 см, третьей 1 см. Чему равна длина четвёртой стороны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 xml:space="preserve">Помни: в скобках, в ответе всегда пишем сокращенно - </w:t>
            </w:r>
            <w:r>
              <w:rPr>
                <w:rFonts w:cs="Arial" w:ascii="Arial" w:hAnsi="Arial"/>
                <w:b/>
                <w:u w:val="single"/>
              </w:rPr>
              <w:t>кг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Арбуз весит 10 кг, а дыня – 6 кг. На сколько кг дыня легче арбуз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ля салата на зиму мама купила 10 кг овощей. Сколько кг весил лук, если помидоров было 7 кг, а перца 2 кг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 xml:space="preserve">Помни: в скобках, в ответе всегда пишем сокращенно - </w:t>
            </w:r>
            <w:r>
              <w:rPr>
                <w:rFonts w:cs="Arial" w:ascii="Arial" w:hAnsi="Arial"/>
                <w:b/>
                <w:u w:val="single"/>
              </w:rPr>
              <w:t>л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одном бидоне 6 л молока, а в другом на 4 л больше. Сколько л молока во втором бидоне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одном аквариуме 10 л воды, а в другом – 9. На сколько л объём первого аквариума больше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 xml:space="preserve">Помни: в скобках, в ответе всегда пишем сокращенно – </w:t>
            </w:r>
            <w:r>
              <w:rPr>
                <w:rFonts w:cs="Arial" w:ascii="Arial" w:hAnsi="Arial"/>
                <w:b/>
                <w:u w:val="single"/>
              </w:rPr>
              <w:t>см, кг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л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банке, кувшине и бидоне вместе 10 л молока. В кувшине 2 л молока, а в бидоне – 3 л. Сколько литров молока в банке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Утка весит 4 кг. Сколько кг весит гусь, если он тяжелее утки на 2 кг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мотри, как решали задачи в учебнике на странице 18. Что нового появилось в схеме? Что изменилось в решении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>Не забудь написать пояснения к каждому действию в решени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) У Коли 3 марок, а у Серёжи на 2 марки больше. </w:t>
            </w:r>
            <w:r>
              <w:rPr>
                <w:rFonts w:cs="Arial" w:ascii="Arial" w:hAnsi="Arial"/>
                <w:u w:val="single"/>
              </w:rPr>
              <w:t>Сколько</w:t>
            </w:r>
            <w:r>
              <w:rPr>
                <w:rFonts w:cs="Arial" w:ascii="Arial" w:hAnsi="Arial"/>
              </w:rPr>
              <w:t xml:space="preserve"> марок у мальчиков </w:t>
            </w:r>
            <w:r>
              <w:rPr>
                <w:rFonts w:cs="Arial" w:ascii="Arial" w:hAnsi="Arial"/>
                <w:u w:val="single"/>
              </w:rPr>
              <w:t>всего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) В одной банке 5 л молока, во второй на 2 л меньше. </w:t>
            </w:r>
            <w:r>
              <w:rPr>
                <w:rFonts w:cs="Arial" w:ascii="Arial" w:hAnsi="Arial"/>
                <w:u w:val="single"/>
              </w:rPr>
              <w:t>Сколько</w:t>
            </w:r>
            <w:r>
              <w:rPr>
                <w:rFonts w:cs="Arial" w:ascii="Arial" w:hAnsi="Arial"/>
              </w:rPr>
              <w:t xml:space="preserve"> л молока </w:t>
            </w:r>
            <w:r>
              <w:rPr>
                <w:rFonts w:cs="Arial" w:ascii="Arial" w:hAnsi="Arial"/>
                <w:u w:val="single"/>
              </w:rPr>
              <w:t>в двух</w:t>
            </w:r>
            <w:r>
              <w:rPr>
                <w:rFonts w:cs="Arial" w:ascii="Arial" w:hAnsi="Arial"/>
              </w:rPr>
              <w:t xml:space="preserve"> банках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мотри, как решали задачи в учебнике на странице 18. Что нового появилось в схеме? Что изменилось в решении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>Не забудь написать пояснения к каждому действию в решени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) У Алёши 6 воздушных шариков, а у Семёна на 2 меньше. </w:t>
            </w:r>
            <w:r>
              <w:rPr>
                <w:rFonts w:cs="Arial" w:ascii="Arial" w:hAnsi="Arial"/>
                <w:u w:val="single"/>
              </w:rPr>
              <w:t>Сколько</w:t>
            </w:r>
            <w:r>
              <w:rPr>
                <w:rFonts w:cs="Arial" w:ascii="Arial" w:hAnsi="Arial"/>
              </w:rPr>
              <w:t xml:space="preserve"> шариков у мальчиков </w:t>
            </w:r>
            <w:r>
              <w:rPr>
                <w:rFonts w:cs="Arial" w:ascii="Arial" w:hAnsi="Arial"/>
                <w:u w:val="single"/>
              </w:rPr>
              <w:t>всего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) Дыня весит 4 кг, а арбуз на 1 кг тяжелее. </w:t>
            </w:r>
            <w:r>
              <w:rPr>
                <w:rFonts w:cs="Arial" w:ascii="Arial" w:hAnsi="Arial"/>
                <w:u w:val="single"/>
              </w:rPr>
              <w:t>Сколько</w:t>
            </w:r>
            <w:r>
              <w:rPr>
                <w:rFonts w:cs="Arial" w:ascii="Arial" w:hAnsi="Arial"/>
              </w:rPr>
              <w:t xml:space="preserve"> кг весят дыня и арбуз </w:t>
            </w:r>
            <w:r>
              <w:rPr>
                <w:rFonts w:cs="Arial" w:ascii="Arial" w:hAnsi="Arial"/>
                <w:u w:val="single"/>
              </w:rPr>
              <w:t>вместе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ши задачи. </w:t>
            </w:r>
            <w:r>
              <w:rPr>
                <w:rFonts w:cs="Arial" w:ascii="Arial" w:hAnsi="Arial"/>
                <w:u w:val="single"/>
              </w:rPr>
              <w:t>Не забудь написать пояснения к каждому действию в решени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 Бабушка сварила 5 литров малинового варенья, а сливового на 2 литра меньше. Сколько всего литров варенья сварила бабушк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первый дом почтальон принёс 3 журнала, а во второй на 4 журнала больше. Сколько всего журналов нёс почтальон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Напиши число – </w:t>
            </w:r>
            <w:r>
              <w:rPr>
                <w:rFonts w:cs="Arial" w:ascii="Arial" w:hAnsi="Arial"/>
                <w:b/>
                <w:i/>
                <w:u w:val="single"/>
              </w:rPr>
              <w:t>1 марта</w:t>
            </w:r>
            <w:r>
              <w:rPr>
                <w:rFonts w:cs="Arial" w:ascii="Arial" w:hAnsi="Arial"/>
              </w:rPr>
              <w:t xml:space="preserve">. Реши задач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) Бабушка испекла 5 ватрушек с творогом, а с брусникой на 1 ватрушку меньше. Сколько </w:t>
            </w:r>
            <w:r>
              <w:rPr>
                <w:rFonts w:cs="Arial" w:ascii="Arial" w:hAnsi="Arial"/>
                <w:u w:val="single"/>
              </w:rPr>
              <w:t xml:space="preserve">всего </w:t>
            </w:r>
            <w:r>
              <w:rPr>
                <w:rFonts w:cs="Arial" w:ascii="Arial" w:hAnsi="Arial"/>
              </w:rPr>
              <w:t>ватрушек испекла бабушка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) Почтальон принёс в один дом 4 открытки, а во второй - на 2 открытки больше. Сколько </w:t>
            </w:r>
            <w:r>
              <w:rPr>
                <w:rFonts w:cs="Arial" w:ascii="Arial" w:hAnsi="Arial"/>
                <w:u w:val="single"/>
              </w:rPr>
              <w:t>всего</w:t>
            </w:r>
            <w:r>
              <w:rPr>
                <w:rFonts w:cs="Arial" w:ascii="Arial" w:hAnsi="Arial"/>
              </w:rPr>
              <w:t xml:space="preserve"> открыток принёс почтальон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Реши задач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Хозяйка купила 3 кг яблок, а груш на 2 кг больше. Сколько всего кг фруктов купила хозяйк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За три дня девочка прочитала 10 страниц. В первый день она прочитала 3 страницы, во второй 4 страницы. Сколько страниц она прочитала в третий день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ши уравнения. Если забыл – посмотри в учебнике № 3 на странице 22. Не забудь подчеркнуть части, обвести в кружок целое и подчеркнуть корень уравнения! Между уравнениями отступай три кле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+ 6 = 4      2 + х = 10    7 + х =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Реши задач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 празднику купили 4 красных шарика, а зелёных на  2 больше. Сколько всего шаров купил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В русском языке 10 гласных букв, а гласных звуков на 4 меньше. Сколько гласных звуков в русском языке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ши уравнения. Не забудь подчеркнуть части, обвести в кружок целое и подчеркнуть корень уравнения! Между уравнениями отступай три кл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х = 6      10 – х = 8      10 – х = 3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и задач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1.В ателье приняли на  заказ  5 платьев, а костюмов на 3 меньше. Сколько всего  заказов выполнит атель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Длина синего отрезка 1 см, а зелёного на 7см больше. Какова длина зелёного отрезка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ши уравнения. Не забудь подчеркнуть части, обвести в кружок целое и подчеркнуть корень уравнения! </w:t>
            </w:r>
            <w:r>
              <w:rPr>
                <w:rFonts w:cs="Arial" w:ascii="Arial" w:hAnsi="Arial"/>
                <w:u w:val="single"/>
              </w:rPr>
              <w:t>Выполни проверку.</w:t>
            </w:r>
            <w:r>
              <w:rPr>
                <w:rFonts w:cs="Arial" w:ascii="Arial" w:hAnsi="Arial"/>
              </w:rPr>
              <w:t xml:space="preserve"> Если забыл как, посмотри в учебнике с.32 №4. Между уравнениями отступай три кле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– 4 = 6      х – 5 = 5      х – 7 = 3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аля решила 7 примеров на сложение, а на вычитание на 5 примеров меньше. Сколько всего примеров решила Валя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ченику надо решить 10 задач. 6 задач он уже решил. Сколько задач осталось решить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Реши уравнения с проверкой. Если забыл как, посмотри в учебнике с.32 №4. Не забудь подчеркнуть части, обвести в кружок целое и </w:t>
            </w:r>
            <w:r>
              <w:rPr>
                <w:rFonts w:cs="Arial" w:ascii="Arial" w:hAnsi="Arial"/>
                <w:u w:val="single"/>
              </w:rPr>
              <w:t>по линейке</w:t>
            </w:r>
            <w:r>
              <w:rPr>
                <w:rFonts w:cs="Arial" w:ascii="Arial" w:hAnsi="Arial"/>
              </w:rPr>
              <w:t xml:space="preserve"> подчеркнуть корень уравнения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– 3= 5       10 – х = 2       7 + х = 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 Вити было 6 марок о спорте, а марок с машинами на 2 меньше. Сколько всего марок было у Вити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 первый день Миша нарисовал 5 рисунков, а во второй на 2 рисунка больше. Сколько  рисунков нарисовал Миша во второй день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Реши уравнения с проверкой. Если забыл как, посмотри в учебнике с.32 №4. Не забудь подчеркнуть части, обвести в кружок целое и </w:t>
            </w:r>
            <w:r>
              <w:rPr>
                <w:rFonts w:cs="Arial" w:ascii="Arial" w:hAnsi="Arial"/>
                <w:u w:val="single"/>
              </w:rPr>
              <w:t>по линейке</w:t>
            </w:r>
            <w:r>
              <w:rPr>
                <w:rFonts w:cs="Arial" w:ascii="Arial" w:hAnsi="Arial"/>
              </w:rPr>
              <w:t xml:space="preserve"> подчеркнуть корень уравнения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– 6 = 4       8 – х = 5      7 + х =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 одного куста собрали  3 стаканчика ягод, а с другого на 2 стаканчика больше. Сколько стаканчиков ягод собрали с двух кустов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 Васи 9 раскрасок, а у Коли на 3 раскраски меньше. Сколько раскрасок у Кол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ши уравнения с проверк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– 6 = 2     8 – х = 7   9 + х =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черти квадрат со стороной 3 с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 стоянке было 7 красных машин, а синих на 4 меньше. Сколько всего машин было  на стоянк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ама испекла 10 пирожков. За обедом съели 5 пирожков, а за ужином 3 пирожка. Сколько пирожков осталос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ши уравнения с проверк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– 3 = 4       8 – х = 6     5 + х =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черти квадрат со стороной 4 с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ыня весит  6 кг, а арбуз на 2 кг меньше. Сколько весят арбуз и дыня вмест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 Серёжи было 10 рублей, он купил тетрадь за 7 рублей. Сколько рублей ему дали сдач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ши уравнения с проверк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– 3 = 4       4 – х = 3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черти отрезок АБ длиной 7 с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 вазе лежало 5 карамелек и 4 ириски. 7 конфет съели. Сколько конфет осталось в вазе? (</w:t>
            </w:r>
            <w:r>
              <w:rPr>
                <w:rFonts w:cs="Arial" w:ascii="Arial" w:hAnsi="Arial"/>
                <w:u w:val="single"/>
              </w:rPr>
              <w:t>Если затрудняешься, посмотри в учебник с.44 №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 Индийском океане 5 морей, а Тихом на 4 больше. Сколько морей в Тихом океан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жду столбиками отступай 3 кле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+ 40=       80 – 60 =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– 50 =      10 + 60 =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30 =      20 + 70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черти отрезок КМ длиной 10 с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У Светы было 5 больших открыток и 3 маленькие открытки. Она отправила подругам 6 открыток. Сколько открыток осталось у Светы? (</w:t>
            </w:r>
            <w:r>
              <w:rPr>
                <w:rFonts w:cs="Arial" w:ascii="Arial" w:hAnsi="Arial"/>
                <w:u w:val="single"/>
              </w:rPr>
              <w:t>Если затрудняешься, посмотри в учебник с.44 №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 течению катер проходит путь за 4 часа, а против течения на 2 часа больше. Сколько времени катер плывёт против течени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жду столбиками отступай 3 кле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+ 20=       80 – 20 =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– 20 =      60 + 10 =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60 =      30 + 50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черти отрезок СД длиной 12 с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 первом столбике 4 примера, во втором столько же. Костя решил 6 примеров. Сколько примеров ему осталось решить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лина одного отрезка 6 дм, другого – 9 дм. Какой отрезок короче и на сколько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жду столбиками отступай 3 кле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м = …см         40 см = … д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м = …см         50 см = … д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м = …см         90 см = … д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черти отрезок ВГ длиной 1 д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 одном стручке  6 горошин, а в другом 9. На сколько горошин во втором стручке больш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едушка с рыбалки принёс 10 щучек, 20  окуней и 30 карасей. 40 рыбок бабушка уже почистила. Сколько рыб осталось почисти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жду столбиками отступай три кле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4 =         17 – 7 =           16 – 10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10 =         12 – 10 =         14 – 4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 7 =         19 – 10 =         15 – 5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10 =         13 – 3 =           11 – 10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ля своего автомобильчика Винтик и Шпунтик заготовили 40 л газированной воды с малиновым сиропом и 30 л воды с лимонным. Они уже использовали 50 л воды. Сколько л воды осталось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 подъезда росло 4 дерева и 7 кустов. На сколько деревьев меньше, чем кустов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жду столбиками отступай три кле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4 =         17 – 4 =         16 – 4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+ 12 =         12 + 2 =         19 – 4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+ 7 =         19 – 6 =         17 – 5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16 =         13 + 3 =         18 – 6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ля собрала 30 ягод клубники и 50 ягод вишни. Из них 20 ягод она съела, и из остальных сварила компот. Сколько ягод Оля положила в компот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рази в указанных единицах измер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м = … дм         46 см = … дм … с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см = … дм         84 см = … дм …с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см = … дм         51 см = … дм … см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14 + 3 =         17 – 5 =         16 – 5 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+ 15 =         12 + 4 =         19 – 8 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 + 1 =         19 – 7 =         17 – 4 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 + 11 =         13 + 6 =         18 – 7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1. Братья коллекционировали марки. У Серёжи было 11 марок, у Васи – 5, у Алёши – 3 марки. 7 марок они уже приклеили в альбом. Сколько марок осталось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рази в указанных единицах измер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дм = … см         6дм 4 см = … с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м = … см         3 дм 8 см = … с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дм = … см         7 дм 5 см = … см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15 – 2 =         14 + 3 =         18 – 14 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 + 6 =         17 – 12 =       2 + 17 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 – 16 =       3 + 14 =         18 – 7 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 + 15 =         17 – 4            12 + 6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 спортивном зале 6 больших мячей, а маленьких на 4 больше. Сколько всего мячей в спортивном зал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8 – 2 =          19 – 3 =        12 + 7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 – 12 =        19 – 13 =       4 + 15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 – 4 =          17 – 6 =        11 + 6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 – 14 =        17 – 16 =       3 + 14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Реши уравнения с проверкой. Не забудь выделить целое и ч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– 4 = 10        10 – х = 4        4 + х =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лёша поймал 7 окуней, а карасей - на 3 больше. Сколько всего рыбок поймал Алёш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7 – 2 =          18 – 3 =        11 + 7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 – 12 =        18 – 13 =       4 + 14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 – 4 =          17 – 5 =        12 + 6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 – 14 =        17 – 15 =       3 + 15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Реши уравнения с проверкой. Не забудь выделить целое и части.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 – 7 = 10        10 – х = 7        7 + х =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В вазе стояли 10 белых гвоздик и 7 красных. Две гвоздики завяли. Сколько гвоздик осталось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 Помни: сначала считаем десятки, потом единицы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46 + 13 =         37 + 21 =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64 – 22 =         28 – 15 =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6 – 42 =         89 – 65 =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53 + 24 =         44 + 35 =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 + 76 =         17 + 81 =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Начерти прямоугольник АБВГ со сторонами 5 см  и 3 с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. В одном ящике 35 кг яблок, в другом – на 12 кг меньше.  Сколько кг яблок в двух ящиках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" w:ascii="Arial Narrow" w:hAnsi="Arial Narrow"/>
              </w:rPr>
              <w:t>Помни: сначала считаем десятки, потом единицы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+ 13 =         74 – 23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+ 21 =         87 – 52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 + 51 =         94 – 33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+ 63 =         79 – 45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+ 35 =         56 – 41 =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. Начерти отрезки АБ длиной 7 см и ВГ длиной 9 см. Узнай какой отрезок короче и на сколько? (</w:t>
            </w:r>
            <w:r>
              <w:rPr>
                <w:rFonts w:cs="Arial Narrow" w:ascii="Arial Narrow" w:hAnsi="Arial Narrow"/>
                <w:u w:val="single"/>
              </w:rPr>
              <w:t>запиши решение и ответ</w:t>
            </w:r>
            <w:r>
              <w:rPr>
                <w:rFonts w:cs="Arial Narrow" w:ascii="Arial Narrow" w:hAnsi="Arial Narrow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. В магазине в одном ящике 35 кг яблок, в другом – 12 кг. Утром продали 23 кг яблок. Сколько яблок осталось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" w:ascii="Arial Narrow" w:hAnsi="Arial Narrow"/>
              </w:rPr>
              <w:t>Помни: сначала считаем десятки, потом единицы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+ 30 =         74 – 40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+ 3 =           74 – 4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+ 20 =         96 – 60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+ 2 =           96 – 6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+ 4 =           85 – 5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+ 40 =         85 – 50 =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. Начерти отрезки АБ длиной </w:t>
            </w:r>
            <w:r>
              <w:rPr>
                <w:rFonts w:cs="Arial Narrow" w:ascii="Arial Narrow" w:hAnsi="Arial Narrow"/>
                <w:u w:val="single"/>
              </w:rPr>
              <w:t>1 дм</w:t>
            </w:r>
            <w:r>
              <w:rPr>
                <w:rFonts w:cs="Arial Narrow" w:ascii="Arial Narrow" w:hAnsi="Arial Narrow"/>
              </w:rPr>
              <w:t xml:space="preserve"> и ВГ длиной 6 см. Узнай какой отрезок короче и на сколько? (</w:t>
            </w:r>
            <w:r>
              <w:rPr>
                <w:rFonts w:cs="Arial Narrow" w:ascii="Arial Narrow" w:hAnsi="Arial Narrow"/>
                <w:u w:val="single"/>
              </w:rPr>
              <w:t>запиши решение и ответ</w:t>
            </w:r>
            <w:r>
              <w:rPr>
                <w:rFonts w:cs="Arial Narrow" w:ascii="Arial Narrow" w:hAnsi="Arial Narrow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. В птичьем хоре «Ручеёк» поют 55 соловьёв, а канареек на 32 меньше. Сколько всего птиц поют в этом хоре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" w:ascii="Arial Narrow" w:hAnsi="Arial Narrow"/>
              </w:rPr>
              <w:t>Помни: сначала считаем десятки, потом единицы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+ 40 =         64 – 40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+ 4 =           64 – 4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+ 60 =         86 – 60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+ 6 =           86 – 6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 + 5 =           55 – 5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 + 50 =         55 – 50 =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. Начерти отрезки АБ длиной 12 см и ВГ длиной 10 см. Узнай какой отрезок длиннее и на сколько? (</w:t>
            </w:r>
            <w:r>
              <w:rPr>
                <w:rFonts w:cs="Arial Narrow" w:ascii="Arial Narrow" w:hAnsi="Arial Narrow"/>
                <w:u w:val="single"/>
              </w:rPr>
              <w:t>запиши решение и ответ</w:t>
            </w:r>
            <w:r>
              <w:rPr>
                <w:rFonts w:cs="Arial Narrow" w:ascii="Arial Narrow" w:hAnsi="Arial Narrow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. В птичьем хоре «Ручеёк» поют 55 соловьёв и 32 канарейки. Из них 64 птицы поют первым голосом, а остальные – вторым. Сколько птиц в этом хоре поют вторым голосом?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" w:ascii="Arial Narrow" w:hAnsi="Arial Narrow"/>
              </w:rPr>
              <w:t>Реши примеры, прибавляя по частям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+ 6 =         7 + 7 =         6 + 5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+ 3 =         9 + 5 =         2 + 9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 + 5 =         8 + 6 =         8 + 8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8 + 7 =         9 + 4 =         7 + 9 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Начерти прямоугольник АБВГ со сторонами 6 см и 2 см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В бак помещается 32 л воды, а в бочку на 14 л больше. Сколько воды войдёт в бочку и бак одновременн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Реши примеры, прибавляя по частям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+ 6 =         8 + 7 =         7 + 5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+ 3 =         6 + 5 =         9 + 2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+ 5 =         9 + 6 =         8 + 8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+ 7 =         8 + 4 =         9 + 9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Сравни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дм … 5 см             65 + 34 … 46 + 5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10 см … 1 дм           98 – 74 … 75 – 52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 Наташа вырезала из бумаги 30 флажков, а Ира – 28 флажков. Из них 33 флажка – синие, а остальные – жёлтые. Сколько жёлтых флажков вырезали девочки?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Реши примеры, прибавляя по частям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 + 5 =      8 + 7 =      8 + 6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+ 2 =      6 + 5 =      8 + 3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+ 8 =      7 + 6 =      8 + 5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+ 9 =      8 + 4 =      9 + 7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Сравни (сначала сверху карандашом переведи дм в см):     1 дм … 5 см             5 дм … 15 с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9 дм … 90 см           17 см … 1 дм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Выучи наизусть состав числа 12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= 9 + 3         12 = 8 + 4         12 = 7 + 5      12 = 6 + 6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Наташа вырезала из бумаги 30 флажков, а Ира на 16 флажков больше. Сколько всего флажков вырезали девочки?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Реши примеры, вычитая по частям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- 5 =      15 - 7 =      14 - 6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 - 2 =      11 - 5 =      11 - 3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 - 8 =      13 - 6 =      13 - 5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 - 9 =      12 - 4 =      16 - 7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Сравни (сначала сверху карандашом переведи дм в см):     1 дм … 6 см             4 дм … 14 с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5 дм … 50 см          18 см … 1 дм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Выучи наизусть состав числа 12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= 9 + 3         12 = 8 + 4         12 = 7 + 5      12 = 6 + 6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16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В магазине было 30 больших мячей и 28 маленьких. Из них 14 мячей были синими, 23 – зелёными, а остальные – красными. Сколько было красных мячей?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Реши примеры, вычитая по частям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- 7 =      15 - 8 =      14 - 8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1 - 9 =      11 - 6 =      18 - 9 =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 - 8 =      13 - 7 =      13 - 8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1 - 8 =      12 - 8 =      16 - 9 =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Сравни (сначала сверху карандашом переведи дм в см):     1 дм … 9 см             5 дм … 5 с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8 дм … 18 см          26 см … 1 д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Выучи наизусть состав числа 13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3 = 9 + 4         13 = 8 + 5         13 = 7 + 6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Мама купила 8 кг картофеля, а моркови на 5 кг меньше. Сколько всего овощей купила ма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Реши примеры, вычитая по частям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 - 9 =      12 - 8 =      11 - 8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3 - 8 =      13 - 7 =      16 - 8 =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 - 9 =      11 - 6 =      11 - 9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 - 8 =      15 - 8 =      12 - 7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Сравни (сначала сверху карандашом выполни перевод в см):     </w:t>
            </w:r>
          </w:p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1 дм 3 см … 9 см             5 дм 6 см … 56 с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8 дм 2 см … 80 см          26 см … 1 дм 9 см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Выучи наизусть состав числа 14: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 = 9 + 5         14 = 8 + 6         14 = 7 + 7      </w:t>
            </w:r>
          </w:p>
        </w:tc>
      </w:tr>
      <w:tr>
        <w:trPr>
          <w:trHeight w:val="2516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Для заготовок на зиму мама купила 9 кг помидоров и 8 кг перца. Из 6 кг овощей она сделала салат, а из 7 кг  сварила приправу.  Сколько кг овощей осталось?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Реши примеры, вычитая по частям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 - 7 =      12 - 4 =      11 - 3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3 - 5 =      13 - 6 =      16 - 8 =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 - 9 =      11 - 5 =      11 - 2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 - 6 =      15 - 7 =      12 - 5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Сравни (сначала сверху карандашом выполни перевод в см):     </w:t>
            </w:r>
          </w:p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2 дм 1 см … 9 см             5 дм 6 см … 56 с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7 дм 2 см … 90 см           19 см … 2 дм 9 см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 xml:space="preserve">Повтори состав числа 14: </w:t>
            </w:r>
            <w:r>
              <w:rPr>
                <w:rFonts w:cs="Arial" w:ascii="Arial Narrow" w:hAnsi="Arial Narrow"/>
              </w:rPr>
              <w:t xml:space="preserve">14=9+5  14=8+6 14=7+7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В корзине лежало 7 красных яблок, а зелёных на 5 больше. Сколько всего яблок лежало в корзин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Реши примеры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 - 7 =       11 - 4 =      12 - 3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 + 5 =        7 + 6 =       8 + 8 =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 - 9 =      13 - 5 =      14 - 7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+ 6 =        8 + 7 =       7 + 5 =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3. Сравни (</w:t>
            </w:r>
            <w:r>
              <w:rPr>
                <w:rFonts w:cs="Arial" w:ascii="Arial Narrow" w:hAnsi="Arial Narrow"/>
                <w:u w:val="single"/>
              </w:rPr>
              <w:t>где нужно</w:t>
            </w:r>
            <w:r>
              <w:rPr>
                <w:rFonts w:cs="Arial" w:ascii="Arial Narrow" w:hAnsi="Arial Narrow"/>
              </w:rPr>
              <w:t xml:space="preserve">, выполни перевод в см):     </w:t>
            </w:r>
          </w:p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>5 дм 1 см … 4 дм 9 см           7 дм 6 см … 76 с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>6 дм 2 см … 6 дм 5 см           46 см … 6 дм 4 см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Выучи наизусть состав числа 15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 xml:space="preserve">15 = 9 + 6    15 = 8 + 7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</w:tr>
      <w:tr>
        <w:trPr>
          <w:trHeight w:val="2516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В автобусе ехали 12 мужчин, 4 женщины и 3 детей. На остановке вышли 6 человек. Сколько человек осталось в автобус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Реши примеры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+ 7 =        7 + 4 =         9 + 3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3 - 5 =       13 - 6 =       16 - 8 =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 + 9 =        8 +  5 =        7 + 7 =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 - 6 =      15 -  7 =       12 - 5 =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3. Сравни (</w:t>
            </w:r>
            <w:r>
              <w:rPr>
                <w:rFonts w:cs="Arial" w:ascii="Arial Narrow" w:hAnsi="Arial Narrow"/>
                <w:u w:val="single"/>
              </w:rPr>
              <w:t>где нужно</w:t>
            </w:r>
            <w:r>
              <w:rPr>
                <w:rFonts w:cs="Arial" w:ascii="Arial Narrow" w:hAnsi="Arial Narrow"/>
              </w:rPr>
              <w:t xml:space="preserve">, выполни перевод в см):     </w:t>
            </w:r>
          </w:p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>6 дм 2 см … 5 дм 9 см           5 дм 9 см … 95 с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>7 дм 1 см … 6 дм 8 см           73 см … 7 дм 3 см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Выучи наизусть состав числа 16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 xml:space="preserve">16 = 9 + 7    16 = 8 + 8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В детский сад привезли молоко в двух бидонах: в одном 20 л, а в другом 36 л. Утром израсходовали 24 л, а в обед 30 л. Сколько литров молока осталось?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Сравни: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+ 7 … 6 + 9          13 – 5 … 11 – 2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 + 9 … 8 + 8          16 – 8 … 14 – 7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+ 7 … 9 + 4          15 -  7 … 13 - 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. Начерти прямоугольник со сторонами 8 см и 2 см. найди его периметр. Помни, периметр это сумма длин сторон прямоугольник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Выучи наизусть состав числа 17 и 18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 xml:space="preserve">17 = 9 + 8    18 = 9 + 9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58:00Z</dcterms:created>
  <dc:creator>Юляшка</dc:creator>
  <dc:description/>
  <cp:keywords/>
  <dc:language>en-US</dc:language>
  <cp:lastModifiedBy>Юлия Анатольеана</cp:lastModifiedBy>
  <dcterms:modified xsi:type="dcterms:W3CDTF">2011-05-15T09:58:00Z</dcterms:modified>
  <cp:revision>104</cp:revision>
  <dc:subject/>
  <dc:title>Запиши столбики примеров и реши</dc:title>
</cp:coreProperties>
</file>