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Тест по теме «Имя существительное»  1 вариант </w:t>
      </w:r>
      <w:r>
        <w:rPr>
          <w:rFonts w:cs="Arial Narrow" w:ascii="Arial Narrow" w:hAnsi="Arial Narrow"/>
        </w:rPr>
        <w:t xml:space="preserve">     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Слова, которые отвечают на вопросы кто? или что? называются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</w:rPr>
        <w:t>предлоги            слова         имена существительные         предметы         имена прилагательные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Зачеркни слова, которые не являются именами существительными:</w:t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3"/>
        <w:gridCol w:w="2185"/>
        <w:gridCol w:w="2182"/>
        <w:gridCol w:w="2016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гать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егун     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говая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бежка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роскин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ородил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й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жани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росская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ех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ешить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ешно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ешной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рос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3. Распредели слова в два столбика: </w:t>
      </w:r>
      <w:r>
        <w:rPr>
          <w:rFonts w:cs="Arial Narrow" w:ascii="Arial Narrow" w:hAnsi="Arial Narrow"/>
          <w:i/>
        </w:rPr>
        <w:t>стрекоза, цветок, Мурзик, Россия, шарик, Шарик, Оленегорск, Илья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о?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?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Под каждой схемой подпиши подходящее слово: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0865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кт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к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57086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кт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к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57086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чт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ч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57086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чт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ч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685800" cy="227965"/>
                <wp:effectExtent l="9525" t="0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7880"/>
                          <a:chOff x="0" y="0"/>
                          <a:chExt cx="6858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53.95pt;height:17.9pt" coordorigin="360,40" coordsize="1079,358">
                <v:line id="shape_0" from="360,40" to="360,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,399" to="1439,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685800" cy="227965"/>
                <wp:effectExtent l="9525" t="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7880"/>
                          <a:chOff x="0" y="0"/>
                          <a:chExt cx="6858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pt;width:53.95pt;height:17.9pt" coordorigin="3060,40" coordsize="1079,358">
                <v:line id="shape_0" from="3060,40" to="3060,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399" to="4139,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68580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pt" to="332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68580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pt" to="449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258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________________                  _______________</w:t>
        <w:tab/>
        <w:t xml:space="preserve">                 ________________          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Тест по теме «Имя существительное»  2 вариант </w:t>
      </w:r>
      <w:r>
        <w:rPr>
          <w:rFonts w:cs="Arial Narrow" w:ascii="Arial Narrow" w:hAnsi="Arial Narrow"/>
        </w:rPr>
        <w:t xml:space="preserve">     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1. Слова, которые отвечают на вопросы кто? или что? называются…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предлоги            слова         имена прилагательные            имена существительные         предметы       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Зачеркни слова, которые не являются именами существительными: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3"/>
        <w:gridCol w:w="2043"/>
        <w:gridCol w:w="2043"/>
        <w:gridCol w:w="2043"/>
      </w:tblGrid>
      <w:tr>
        <w:trPr>
          <w:trHeight w:val="399" w:hRule="atLeast"/>
        </w:trPr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бежк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роскин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егун      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гать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говая</w:t>
            </w:r>
          </w:p>
        </w:tc>
      </w:tr>
      <w:tr>
        <w:trPr>
          <w:trHeight w:val="385" w:hRule="atLeast"/>
        </w:trPr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жанин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росская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й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ородил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</w:t>
            </w:r>
          </w:p>
        </w:tc>
      </w:tr>
      <w:tr>
        <w:trPr>
          <w:trHeight w:val="399" w:hRule="atLeast"/>
        </w:trPr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ешной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рос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ешить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ех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ешно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3. Распредели слова в два столбика: </w:t>
      </w:r>
      <w:r>
        <w:rPr>
          <w:rFonts w:cs="Arial Narrow" w:ascii="Arial Narrow" w:hAnsi="Arial Narrow"/>
          <w:i/>
        </w:rPr>
        <w:t>муравей, дерево, Бобик, Москва, пушок, Пушок, Африка, Егор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о?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?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Под каждой схемой подпиши подходящее слово: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7086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чт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ч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57086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чт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ч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57086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кт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к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57086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кт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к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685800" cy="227965"/>
                <wp:effectExtent l="9525" t="0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7880"/>
                          <a:chOff x="0" y="0"/>
                          <a:chExt cx="6858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53.95pt;height:17.9pt" coordorigin="360,40" coordsize="1079,358">
                <v:line id="shape_0" from="360,40" to="360,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,399" to="1439,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685800" cy="227965"/>
                <wp:effectExtent l="9525" t="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7880"/>
                          <a:chOff x="0" y="0"/>
                          <a:chExt cx="6858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pt;width:53.95pt;height:17.9pt" coordorigin="3060,40" coordsize="1079,358">
                <v:line id="shape_0" from="3060,40" to="3060,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399" to="4139,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68580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pt" to="332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68580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pt" to="449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258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________________                  _______________</w:t>
        <w:tab/>
        <w:t xml:space="preserve">                 ________________          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30:00Z</dcterms:created>
  <dc:creator>Юлия Анатольеана</dc:creator>
  <dc:description/>
  <cp:keywords/>
  <dc:language>en-US</dc:language>
  <cp:lastModifiedBy>Юлия Анатольеана</cp:lastModifiedBy>
  <dcterms:modified xsi:type="dcterms:W3CDTF">2011-10-25T18:55:00Z</dcterms:modified>
  <cp:revision>1</cp:revision>
  <dc:subject/>
  <dc:title>Тест по теме «Имя существительное»  1 вариант      _______________________________</dc:title>
</cp:coreProperties>
</file>