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оверочная работа № 2 по теме «Текст»    1 вариант</w:t>
      </w:r>
      <w:r>
        <w:rPr>
          <w:rFonts w:cs="Arial Narrow" w:ascii="Arial Narrow" w:hAnsi="Arial Narrow"/>
        </w:rPr>
        <w:t xml:space="preserve"> 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ончи предложения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) Текст состоит из  ________________________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) В тексте предложения связаны ______________________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) По заглавию можно определить  ____________________________________________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) Текст имеет три части: _____________, ________________ и 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читай текст. Выбери из данных заглавий подходящее и напиши. (Лесные звери. Счастливый кузнечик. Жизнь кузнечика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узнечик не ходил, а всё время прыгал. Лесные звери этому очень удивлялись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Почему ты не ходишь, как все мы? – спрашивали они кузнечика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Просто я радуюсь жизни. Вот и прыгаю всё время от счастья! – весело ответил кузнечик и быстро ускакал прочь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читай. Как надо поменять местами части, чтобы получился текст? Пронумеруй части. Озаглавь текс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" w:hAnsi="Arial"/>
          <w:sz w:val="48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Сначала пришла жирафа Анюта, потом обезьянка Мария Францевна. Кроме того, к строителям присоединилась девочка Маруся. У неё тоже не было друзе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" w:hAnsi="Arial"/>
          <w:sz w:val="48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И вот на стройке стали появляться помощник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" w:hAnsi="Arial"/>
          <w:sz w:val="48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Работали строители до позднего вечера. А кода становилось темно, жирафа брала в руки фонарь и освещала строительную площадку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роверочная работа № 2 по теме «Текст»    2 вариант</w:t>
      </w:r>
      <w:r>
        <w:rPr>
          <w:rFonts w:cs="Arial Narrow" w:ascii="Arial Narrow" w:hAnsi="Arial Narrow"/>
        </w:rPr>
        <w:t xml:space="preserve"> 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ончи предложения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По заглавию можно определить  __________________________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Текст состоит из  ______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Текст имеет три части: _____________, ________________ и __________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) В тексте предложения связаны ______________________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Прочитай текст. Выбери из данных заглавий подходящее и напиши. (Дождь в лесу. Хорошо уметь считать. Любопытный ёжик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Прошёл дождь. Все звери попрятались, а любопытный ёжик вылез из своей норки. Он очень хотел посчитать, сколько у дождя ног. Оказалось, гораздо больше, чем иголок у ёжика. Ёжик совсем промок и залез обратно в норку. Он сидел, сушился и думал, что хорошо было бы посчитать, сколько грибов вырастет после дожд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читай. Как надо поменять местами части, чтобы получился текст? Пронумеруй части. Озаглавь текс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" w:hAnsi="Arial"/>
          <w:sz w:val="48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Наконец, стихи были готовы, и он сказал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Послушайте, братцы, какие я стихи сочинил! Сначала стихи про Знайку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" w:hAnsi="Arial"/>
          <w:sz w:val="48"/>
        </w:rPr>
        <w:t>□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Незнайка пришёл домой и сразу принялся сочинять стих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" w:hAnsi="Arial"/>
          <w:sz w:val="48"/>
        </w:rPr>
        <w:t>□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 Narrow" w:hAnsi="Arial Narrow"/>
        </w:rPr>
        <w:t>Целый день он ходил по комнате, глядел то на пол, то на потолок. Держался руками за подбородок и что-то бормотал про себ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рочитай. Пронумеруй предложения по порядку, чтобы получился текст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У него голубая крыша и длинная ножк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А живёт в домике весёлая птица скворец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Стоит у нас в саду домик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Скворец всё время поёт, а осенью улетае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Кто же там живёт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ыбери текст- описание. Запиши его в тетрадь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04"/>
        <w:gridCol w:w="3593"/>
      </w:tblGrid>
      <w:tr>
        <w:trPr/>
        <w:tc>
          <w:tcPr>
            <w:tcW w:w="3639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Мы построили плот. Почему именно плот? Потому что мы с другом очень любим путешествовать по реке, рассматривать её берега, ловить рыбу. Вот почему мы сделали пло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right="182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Мы построили плот. Случилось это вот как. Мишка нашёл брёвна. Мы подкатили их к берегу и приступили к работе. Крепкими верёвками мы связали брёвна, сколотили их гвоздями. Сверху прибили несколько досок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Мы построили плот. Вот какой он вышел. Пять одинаковых брёвен, сверху сбитых досками. Доски аккуратно покрашены синей краской, на них расстелено сено. Хороший плот получилс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рочитай. Пронумеруй предложения по порядку, чтобы получился текст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 На ней растут цветы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 Большие цветы золотыми головками качают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 Есть у нас во дворе клумб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А маленькие цветы лепестками машу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 Это так красиво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Выбери текст- рассуждение. Запиши его в тетрадь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04"/>
        <w:gridCol w:w="3593"/>
      </w:tblGrid>
      <w:tr>
        <w:trPr/>
        <w:tc>
          <w:tcPr>
            <w:tcW w:w="3639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Мы построили плот. Вот какой он вышел. Пять одинаковых брёвен, сверху сбитых досками. Доски аккуратно покрашены синей краской, на них расстелено сено. Хороший плот получился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ind w:right="18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Мы построили плот. Почему именно плот? Потому что мы с другом очень любим путешествовать по реке, рассматривать её берега, ловить рыбу. Вот почему мы сделали плот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Мы построили плот. Случилось это вот как. Мишка нашёл брёвна. Мы подкатили их к берегу и приступили к работе. Крепкими верёвками мы связали брёвна, сколотили их гвоздями. Сверху прибили несколько досок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0:00Z</dcterms:created>
  <dc:creator>Юлия Анатольеана</dc:creator>
  <dc:description/>
  <cp:keywords/>
  <dc:language>en-US</dc:language>
  <cp:lastModifiedBy>Юлия Анатольеана</cp:lastModifiedBy>
  <dcterms:modified xsi:type="dcterms:W3CDTF">2011-10-12T19:40:00Z</dcterms:modified>
  <cp:revision>3</cp:revision>
  <dc:subject/>
  <dc:title>______________________________</dc:title>
</cp:coreProperties>
</file>