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роверочная работа № 3 по теме «Слова-названия и слова-признаки»    1 вариант</w:t>
      </w:r>
      <w:r>
        <w:rPr>
          <w:rFonts w:cs="Arial Narrow" w:ascii="Arial Narrow" w:hAnsi="Arial Narrow"/>
        </w:rPr>
        <w:t xml:space="preserve"> ______________________</w:t>
      </w:r>
    </w:p>
    <w:p>
      <w:pPr>
        <w:pStyle w:val="Normal"/>
        <w:jc w:val="both"/>
        <w:rPr/>
      </w:pPr>
      <w:r>
        <w:rPr/>
        <w:t>1. Подбери и напиши по два слова, которые отвечают на вопросы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акой? _____________      _____________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кие? _____________      _____________     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кая? _____________      _____________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то? ______________      ______________     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кое? _____________      _____________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то? ______________      ______________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>2. Прочитай предлож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ный пёс сразу услышал странный звук и насторожился.</w:t>
      </w:r>
    </w:p>
    <w:p>
      <w:pPr>
        <w:pStyle w:val="Normal"/>
        <w:jc w:val="both"/>
        <w:rPr/>
      </w:pPr>
      <w:r>
        <w:rPr/>
        <w:t>Найди и выпиши слова, которые отвечают на вопрос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?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?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кой? ___________________________________________________________________ </w:t>
      </w:r>
    </w:p>
    <w:p>
      <w:pPr>
        <w:pStyle w:val="Normal"/>
        <w:jc w:val="both"/>
        <w:rPr/>
      </w:pPr>
      <w:r>
        <w:rPr/>
        <w:t>3. Напиши в скобках вопросы к словам. Покажи связь слов крестиком и стрелочкой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________?)  летнее солнце (________?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________?)  ночи звёздные (________?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________?)  белка ручная (________?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________?)  лучший друг  (________?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роверочная работа № 3 по теме «Слова-названия и слова-признаки»    2 вариант</w:t>
      </w:r>
      <w:r>
        <w:rPr>
          <w:rFonts w:cs="Arial Narrow" w:ascii="Arial Narrow" w:hAnsi="Arial Narrow"/>
        </w:rPr>
        <w:t xml:space="preserve"> 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1. Подбери и напиши по два слова, которые отвечают на вопросы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то? ______________      ______________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кая? _____________      _____________     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то? ______________      ______________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кое? _____________      _____________     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акой? _____________      _____________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кие? _____________      _____________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>2. Прочитай предложени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Заяц увидел большой старый пень и притаился за ним.</w:t>
      </w:r>
    </w:p>
    <w:p>
      <w:pPr>
        <w:pStyle w:val="Normal"/>
        <w:jc w:val="both"/>
        <w:rPr/>
      </w:pPr>
      <w:r>
        <w:rPr/>
        <w:t>Найди и выпиши слова, которые отвечают на вопрос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?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?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какой? _________________________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>3. Напиши в скобках вопросы к словам. Покажи связь слов крестиком и стрелочкой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_______?)  любимая бабушка (_______?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________?)  звёзды яркие (________?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________?)  доброе слово (________?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________?)  лучший друг  (________?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 xml:space="preserve">4. Прочитай текст. Найди слова, которые отвечают на вопросы </w:t>
      </w:r>
      <w:r>
        <w:rPr>
          <w:b/>
        </w:rPr>
        <w:t>кто? что?</w:t>
      </w:r>
      <w:r>
        <w:rPr/>
        <w:t xml:space="preserve"> и </w:t>
      </w:r>
      <w:r>
        <w:rPr>
          <w:b/>
        </w:rPr>
        <w:t xml:space="preserve">какой? какая? какое? какие? </w:t>
      </w:r>
      <w:r>
        <w:rPr/>
        <w:t>Выпиши</w:t>
      </w:r>
      <w:r>
        <w:rPr>
          <w:rFonts w:cs="Arial Narrow" w:ascii="Arial Narrow" w:hAnsi="Arial Narrow"/>
        </w:rPr>
        <w:t xml:space="preserve"> </w:t>
      </w:r>
      <w:r>
        <w:rPr/>
        <w:t>эти слова парами с вопросами. Обозначь эту связь графическ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Оли есть домик - игрушечный. В нём живут куклы. По утрам они отпирают розовые ставни и открывают маленькое окошко. Заботливая Оля сажает кукол пить ча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1022" w:hRule="atLeast"/>
        </w:trPr>
        <w:tc>
          <w:tcPr>
            <w:tcW w:w="85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________?)  _______________  _______________ (________?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________?)  _______________  _______________ (________?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________?)  _______________  _______________ (________?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________?)  _______________  _______________ (________?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 xml:space="preserve">4. Прочитай текст. Найди слова, которые отвечают на вопросы </w:t>
      </w:r>
      <w:r>
        <w:rPr>
          <w:b/>
        </w:rPr>
        <w:t>кто? что?</w:t>
      </w:r>
      <w:r>
        <w:rPr/>
        <w:t xml:space="preserve"> и </w:t>
      </w:r>
      <w:r>
        <w:rPr>
          <w:b/>
        </w:rPr>
        <w:t xml:space="preserve">какой? какая? какое? какие? </w:t>
      </w:r>
      <w:r>
        <w:rPr/>
        <w:t>Выпиши</w:t>
      </w:r>
      <w:r>
        <w:rPr>
          <w:rFonts w:cs="Arial Narrow" w:ascii="Arial Narrow" w:hAnsi="Arial Narrow"/>
        </w:rPr>
        <w:t xml:space="preserve"> </w:t>
      </w:r>
      <w:r>
        <w:rPr/>
        <w:t>эти слова парами с вопросами. Обозначь эту связь графическ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вёт в лесу рыжая белочка. У неё пушистый хвост и острые ушки. Целый день хлопочет белочка, грибы собирает. Это дело - очень важное! Не за горами зим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1022" w:hRule="atLeast"/>
        </w:trPr>
        <w:tc>
          <w:tcPr>
            <w:tcW w:w="85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________?)  _______________  _______________ (________?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________?)  _______________  _______________ (________?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________?)  _______________  _______________ (________?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________?)  _______________  _______________ (________?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20:00Z</dcterms:created>
  <dc:creator>Юлия Анатольеана</dc:creator>
  <dc:description/>
  <cp:keywords/>
  <dc:language>en-US</dc:language>
  <cp:lastModifiedBy>Юлия Анатольеана</cp:lastModifiedBy>
  <dcterms:modified xsi:type="dcterms:W3CDTF">2011-11-17T18:32:00Z</dcterms:modified>
  <cp:revision>4</cp:revision>
  <dc:subject/>
  <dc:title>______________________________</dc:title>
</cp:coreProperties>
</file>