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Тест по теме «Предложение» 1 вариант                                        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Закончи предложения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) Предложение состоит из _______________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) Предложение выражает законченную ______________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) Первое слово в предложении пишется с _________________________________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</w:rPr>
        <w:t>4) В конце предложения ставятся знаки препинания: 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Составь предложения из слов. Запиши и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листья, с, падают, деревьев, золотые</w:t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всё, холодные, идут, дожди, чащ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лето, тёплое, наступит, когд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Прочитай текст и определи границы предложений. Спиши текст. Поставь нужные знаки в конце предложени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Вечер опускается на город зажигаются жёлтые уличные фонари в окнах домов тоже вспыхивает свет люди спешат домой я очень люблю вечерний город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Тест по теме «Предложение» 2 вариант                                        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Закончи предложения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) Предложение состоит из _______________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) Предложение выражает законченную ______________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) Первое слово в предложении пишется с _________________________________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</w:rPr>
        <w:t>4) В конце предложения ставятся знаки препинания: 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Составь предложения из слов. Запиши и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листья, с, падают, деревьев, золоты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всё, холодные, идут, дожди, чащ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лето, тёплое, наступит, когд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Прочитай текст и определи границы предложений. Спиши текст. Поставь нужные знаки в конце предложени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Вечер опускается на город зажигаются жёлтые уличные фонари в окнах домов тоже вспыхивает свет люди спешат домой я очень люблю вечерний город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0:00Z</dcterms:created>
  <dc:creator>Юлия Анатольеана</dc:creator>
  <dc:description/>
  <cp:keywords/>
  <dc:language>en-US</dc:language>
  <cp:lastModifiedBy>Юлия Анатольеана</cp:lastModifiedBy>
  <dcterms:modified xsi:type="dcterms:W3CDTF">2011-11-19T19:08:00Z</dcterms:modified>
  <cp:revision>3</cp:revision>
  <dc:subject/>
  <dc:title>______________________________</dc:title>
</cp:coreProperties>
</file>