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. Оленегорск, Мурман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Основная общеобразовательная школа № 21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ind w:left="2867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решением методического совета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протокол № ______________________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от «___»__________________20____ г.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Приказ №______ от «___»_____20__ г.</w:t>
            </w:r>
          </w:p>
          <w:p>
            <w:pPr>
              <w:pStyle w:val="Normal"/>
              <w:shd w:fill="FFFFFF" w:val="clear"/>
              <w:spacing w:before="240" w:after="0"/>
              <w:ind w:left="2867" w:hanging="0"/>
              <w:rPr/>
            </w:pPr>
            <w:r>
              <w:rPr/>
              <w:t>Директор    _______________________</w:t>
            </w:r>
          </w:p>
          <w:p>
            <w:pPr>
              <w:pStyle w:val="Normal"/>
              <w:shd w:fill="FFFFFF" w:val="clear"/>
              <w:spacing w:before="120" w:after="0"/>
              <w:ind w:left="2867" w:hanging="0"/>
              <w:rPr/>
            </w:pPr>
            <w:r>
              <w:rPr/>
              <w:t xml:space="preserve">                         </w:t>
            </w:r>
            <w:r>
              <w:rPr/>
              <w:t>М. П.</w:t>
            </w:r>
          </w:p>
        </w:tc>
      </w:tr>
    </w:tbl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УССКИЙ ЯЗЫК 2 КЛАСС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Программа разработана на основе примерной программы начального общего образования по русскому языку, авторской учебной  программы «Русский язык» Р.Н.Бунеева, Е.В.Бунеевой, О.В.Пронин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Русский язык» (Е.В.Бунеева, Р.Н.Бунеев, О.В.Пронина  - М.: Баласс, 2009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Составитель: 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ЭКСПЕРТЫ:</w:t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Специальность по диплому, должность, подпись, Ф.И.О.)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Специальность по диплому, должность, подпись, Ф.И.О.)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Специальность по диплому, должность, подпись, Ф.И.О.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три раздел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мета «Русский язык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93" w:hanging="540"/>
              <w:jc w:val="both"/>
              <w:rPr/>
            </w:pPr>
            <w:r>
              <w:rPr/>
              <w:t>Р.Н. Бунеев, Е.В.Бунеева, О.В.Пронина «Русский язык». Учебник для 2-го класса (1-4). - М.: «Баласс», 2009 (рекомендован МО РФ от 23.12.2009 г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93" w:hanging="540"/>
              <w:jc w:val="both"/>
              <w:rPr/>
            </w:pPr>
            <w:r>
              <w:rPr/>
              <w:t>«Проверочные и контрольные работы по русскому языку. 2 класс». /Е.В.Бунеева - М.: «Баласс», 2009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spacing w:val="0"/>
                <w:sz w:val="24"/>
                <w:szCs w:val="24"/>
              </w:rPr>
              <w:t>Предметными результатами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 изучения курса «Русский язык» является сформированность следующих уме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осознанно, правильно, выразительно читать целыми слов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онимать смысл заглавия текста; выбирать наиболее подходящее заглавие из данных; самостоятельно озаглавливать текс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делить текст на части, озаглавливать част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авильно называть звуки в слове, делить слова на слоги, ставить ударение, различать ударный и безударные слог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делить слова на части для перенос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оизводить звуко-буквенный анализ слов и соотносить количество звуков и букв в доступных двусложных слов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видеть опасные места в словах, видеть в словах изученные орфограмм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Style w:val="FontStyle29"/>
                <w:spacing w:val="0"/>
                <w:sz w:val="24"/>
                <w:szCs w:val="24"/>
              </w:rPr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      </w:r>
            <w:r>
              <w:rPr>
                <w:rStyle w:val="FontStyle29"/>
                <w:b/>
                <w:i/>
                <w:spacing w:val="0"/>
                <w:sz w:val="24"/>
                <w:szCs w:val="24"/>
              </w:rPr>
              <w:t xml:space="preserve">чк, чн 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в словах; </w:t>
            </w:r>
            <w:r>
              <w:rPr>
                <w:rStyle w:val="FontStyle29"/>
                <w:b/>
                <w:i/>
                <w:spacing w:val="0"/>
                <w:sz w:val="24"/>
                <w:szCs w:val="24"/>
              </w:rPr>
              <w:t xml:space="preserve">ь 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для обозначения мягкости согласных на конце и в середине слова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Style w:val="FontStyle29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  <w:t xml:space="preserve">безошибочно писать 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слова с непроверяемыми написаниями: </w:t>
            </w:r>
            <w:r>
              <w:rPr>
                <w:b/>
                <w:i/>
              </w:rPr>
              <w:t>алфавит, береза, быстро, вдруг, весело, ветер, вокруг, воробей, ворона, город, граждане, гражданин, девочка, дорога, заяц, капуста, карандаш, класс, коньки, корова, лимон, мальчик, машина, медведь, мороз, Москва, народ, овощи, огород, однажды, Отечество, погода, потом, работа, рассказ, ребята, Россия, русский, рябина, сегодня, скоро, сначала, сорока, театр, тетрадь, трамвай, улица, ученик, учитель, человек, ягода, язы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обращать внимание на особенности употребления сл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ставить вопросы к словам в предложении; видеть слова, называющие, о ком или о чём говорится в предложении и что говоритс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составлять предложения из слов, предложения на заданную тему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Style w:val="FontStyle29"/>
                <w:spacing w:val="0"/>
                <w:sz w:val="24"/>
                <w:szCs w:val="24"/>
              </w:rPr>
            </w:pPr>
            <w:r>
              <w:rPr>
                <w:rStyle w:val="FontStyle29"/>
                <w:spacing w:val="0"/>
                <w:sz w:val="24"/>
                <w:szCs w:val="24"/>
              </w:rPr>
              <w:t>составлять небольшой текст (4–5 предложений) по картинке или на заданную тему с помощью учителя и записывать его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b/>
              </w:rPr>
              <w:t>Личностными результатами</w:t>
            </w:r>
            <w:r>
              <w:rPr/>
              <w:t xml:space="preserve"> изучения предмета «Русский язык» являются следующие ум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сознавать роль языка и речи в жизни люде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ат тексты учеб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b/>
              </w:rPr>
              <w:t>Метапредметными результатами</w:t>
            </w:r>
            <w:r>
              <w:rPr/>
              <w:t xml:space="preserve"> изучения курса «Русский язык» является формирование универсальных учебных действий (УУД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проговаривать последовательность действий на уро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учиться работать по предложенному учителем план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регулятивных УУД служит проблемнодиалогическая технолог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риентироваться в учебнике (на развороте, в оглавлении, в условных обозначениях); в словар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находить ответы на вопросы в тексте, иллюстрация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слушать и понимать речь других; пользоваться приёмами слушания: фиксировать тему (заголовок), ключевые слов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выразительно читать и пересказывать текст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договариваться с одноклассниками совместно с учителем о правилах поведения и общения оценки и самооценки и следовать им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учиться работать в паре, группе; выполнять различные роли (лидера, исполнителя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коммуникативных УУД служат проблемно-диалогическая технология и организация работы в парах и малых группах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471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Курс русского языка реализуе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знавательную и социокультурную цели:</w:t>
            </w:r>
          </w:p>
          <w:p>
            <w:pPr>
              <w:pStyle w:val="Style14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71" w:hanging="471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ая 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Style14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71" w:hanging="471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окультурная 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autoSpaceDE w:val="false"/>
              <w:ind w:left="471" w:hanging="47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71"/>
              <w:jc w:val="both"/>
              <w:rPr>
                <w:iCs/>
              </w:rPr>
            </w:pPr>
            <w:r>
              <w:rPr>
                <w:iCs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развитие</w:t>
            </w:r>
            <w:r>
              <w:rPr/>
              <w:t xml:space="preserve">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своение</w:t>
            </w:r>
            <w:r>
              <w:rPr/>
              <w:t xml:space="preserve"> первоначальных знаний о лексике, фонетике, грамматике русского язы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/>
      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развитие</w:t>
            </w:r>
            <w:r>
              <w:rPr/>
      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осознание</w:t>
            </w:r>
            <w:r>
              <w:rPr/>
      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формирование</w:t>
            </w:r>
            <w:r>
              <w:rPr/>
              <w:t xml:space="preserve"> у детей чувства язы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воспитание</w:t>
            </w:r>
            <w:r>
              <w:rPr/>
      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программы «Русский язык» образовательной системы «Школа 21000» от других действующих программ заключается в том, чт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определены основные линии развития обучаю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введено понятие «орфограмма», названы опознавательные признаки орф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остав слова и лексика – «сквозные темы» всего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изучение языкового материала мотивировано его значимостью для успешного 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-научного текста. 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В авторскую программу внесены дополн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highlight w:val="red"/>
              </w:rPr>
            </w:pPr>
            <w:r>
              <w:rPr>
                <w:highlight w:val="red"/>
              </w:rPr>
              <w:t>увеличено количество часов на развитие речи, за счет уменьшения количества часов, отводимых на изучение элементов содержания программы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  <w:highlight w:val="red"/>
              </w:rPr>
            </w:pPr>
            <w:r>
              <w:rPr>
                <w:rStyle w:val="FontStyle12"/>
                <w:b w:val="false"/>
                <w:sz w:val="24"/>
                <w:szCs w:val="24"/>
                <w:highlight w:val="red"/>
              </w:rPr>
              <w:t>планируются 4 урока развития речи с использованием краеведческого материала: с</w:t>
            </w:r>
            <w:r>
              <w:rPr>
                <w:rStyle w:val="FontStyle11"/>
                <w:rFonts w:cs="Times New Roman"/>
                <w:sz w:val="24"/>
                <w:szCs w:val="24"/>
                <w:highlight w:val="red"/>
              </w:rPr>
              <w:t xml:space="preserve">оставление связного текста из деформированных предложений, сочинения (описание, по материалам экскурсий), </w:t>
            </w:r>
            <w:r>
              <w:rPr>
                <w:highlight w:val="red"/>
              </w:rPr>
              <w:t>составление устного рассказа по личным наблюдениям,</w:t>
            </w:r>
            <w:r>
              <w:rPr>
                <w:rStyle w:val="FontStyle11"/>
                <w:rFonts w:cs="Times New Roman"/>
                <w:sz w:val="24"/>
                <w:szCs w:val="24"/>
                <w:highlight w:val="red"/>
              </w:rPr>
              <w:t xml:space="preserve"> составление текста по картинке и опорным словам  </w:t>
            </w:r>
            <w:r>
              <w:rPr>
                <w:highlight w:val="red"/>
              </w:rPr>
              <w:t>(Закон РФ «Об образовании» ст.7 п.1)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мы уроков дополнены фрагментами, содержащими  краеведческий материал, что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способствует  формированию у детей интереса к природе родного края, культурному наследию, воспитанию любви к своему краю.           </w:t>
            </w:r>
          </w:p>
          <w:p>
            <w:pPr>
              <w:pStyle w:val="Normal"/>
              <w:ind w:left="111" w:hanging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  <w:t>Материал курса «Русский язык» представлен в программе следующими содержательными линиями: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слово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предложение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текст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каллиграф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Урок рефлексии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ind w:left="471" w:hanging="0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7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рок развивающего контроля</w:t>
            </w:r>
            <w:r>
              <w:rPr>
                <w:b/>
                <w:i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контрольное списывание, административный контрольный диктант и словарный диктант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«Проверочным и контрольным работам по русскому языку. 2 класс». /Е.В.Бунеева - М.: «Баласс», 2009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Русский язык» рассчитана на 170 часов в год, по 5 ч. в неделю. Изучается в течение  34-х учебных недель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>Р.Н. Бунеев, Е.В.Бунеева, О.В.Пронина «Русский язык». Учебник для 2-го класса (1-4). - М.: «Баласс», 2009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«Проверочные и контрольные работы по русскому языку. 2 класс». /Е.В.Бунеева - М.: «Баласс», 200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Русский язык. 1 и 2 классы». Методические рекомендации для учителя. /Е.В.Бунеева, Л.Ю.Комиссарова, М.А.Яковлева и др., - М.: «Баласс», 20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идактический материал (упражнения) к учебнику «Русский язык» для 2-го класса (1-4)./ Л.Ю.Комиссарова , Р.Н.Бунеев, Е.В.Бунеева и др. - - М.: «Баласс», 200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«Слова с непроверяемыми написаниями». Пособие в виде карточек к учебникам «Русский язык» для 2-го класса.  Р.Н. Бунеев, Е.В. Бунеева. - М.: «Баласс»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пособ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Русский язык. Универсальное мультимедийное пособие. 2 класс» (к учебнику Р.Н. Бунеева "Русский язык. 2 класс") – Волгоград, «Экзамен», 2011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окращения, принятые в данном планировании:</w:t>
      </w:r>
    </w:p>
    <w:p>
      <w:pPr>
        <w:pStyle w:val="Normal"/>
        <w:rPr/>
      </w:pPr>
      <w:r>
        <w:rPr/>
        <w:t>(П) – повышенный уровень сложности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23"/>
        <w:gridCol w:w="735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одержание кур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водный урок. Знакомство с новым учебником «Русский язы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Познакомиться  </w:t>
            </w:r>
            <w:r>
              <w:rPr>
                <w:iCs/>
              </w:rPr>
              <w:t>с   новым   учебником   (обложка, условные знаки, оглавление и т.д.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лово (введение) 6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Толковать </w:t>
            </w:r>
            <w:r>
              <w:rPr/>
              <w:t>значение слова (находить в словаре, подбирать синоним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знавать </w:t>
            </w:r>
            <w:r>
              <w:rPr/>
              <w:t xml:space="preserve">слово по его лексическому значени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</w:t>
            </w:r>
            <w:r>
              <w:rPr/>
              <w:t>однокоренные слова к данному с опо</w:t>
              <w:softHyphen/>
              <w:t>рой на словарь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роизводить </w:t>
            </w:r>
            <w:r>
              <w:rPr/>
              <w:t xml:space="preserve">звуко-буквенный разбор сло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слово с четырёх позиций (лек</w:t>
              <w:softHyphen/>
              <w:t>сическое значение; состав слова и однокоренные слова; звуковой и буквенный состав; граммати</w:t>
              <w:softHyphen/>
              <w:t>ческие признаки - на какой вопрос отвечает) и составлять предложение с данным словом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Находить </w:t>
            </w:r>
            <w:r>
              <w:rPr/>
              <w:t>опасные места в словах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то мы знаем о слове? (Лексическое значение слова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то мы знаем о слове? (Лексическое значение. Состав слова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к устроен наш язык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инонимы. Антони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ие. Проверочное списы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Предложение (13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>
                <w:iCs/>
              </w:rPr>
              <w:t>признаки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>
                <w:iCs/>
              </w:rPr>
              <w:t>предложение от группы слов, записан</w:t>
              <w:softHyphen/>
              <w:t>ных как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схемы предложений и предложения по схем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писывать </w:t>
            </w:r>
            <w:r>
              <w:rPr>
                <w:iCs/>
              </w:rPr>
              <w:t>предложения, правильно оформлять их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>знаки завершения в предложении, выби</w:t>
              <w:softHyphen/>
              <w:t>рать знак в соответствии со смыслом и интонацией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Читать </w:t>
            </w:r>
            <w:r>
              <w:rPr>
                <w:iCs/>
              </w:rPr>
              <w:t>предложения с разной интонацией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знаки пред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схем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ризнаки предложения. Оформление предложений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Развитие умения правильно списывать и оформлять предложе</w:t>
              <w:softHyphen/>
              <w:t>ния на письме и соотно</w:t>
              <w:softHyphen/>
              <w:t>сить их со схем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онструирование предлож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Знаки препинания в конце пред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Что мы знаем о предложении? (Обобщение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Текст (14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/>
              <w:t>признаки текста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/>
              <w:t>текст от набора предложений, записан</w:t>
              <w:softHyphen/>
              <w:t>ных как текст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Озаглавливать   </w:t>
            </w:r>
            <w:r>
              <w:rPr/>
              <w:t xml:space="preserve">текст;   </w:t>
            </w:r>
            <w:r>
              <w:rPr>
                <w:i/>
                <w:iCs/>
              </w:rPr>
              <w:t xml:space="preserve">выбирать   </w:t>
            </w:r>
            <w:r>
              <w:rPr/>
              <w:t>подходящее заглавие из данных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Осознавать </w:t>
            </w:r>
            <w:r>
              <w:rPr/>
              <w:t>связь заголовка с темой текста, с глав</w:t>
              <w:softHyphen/>
              <w:t>ной мыслью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>тексты из рассыпанных предло</w:t>
              <w:softHyphen/>
              <w:t>жений, абзацев. (П)</w:t>
            </w:r>
          </w:p>
          <w:p>
            <w:pPr>
              <w:pStyle w:val="Normal"/>
              <w:shd w:fill="FFFFFF" w:val="clear"/>
              <w:ind w:left="34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Списывать </w:t>
            </w:r>
            <w:r>
              <w:rPr/>
              <w:t xml:space="preserve">текст по заданному алгоритму, </w:t>
            </w:r>
            <w:r>
              <w:rPr>
                <w:i/>
                <w:iCs/>
              </w:rPr>
              <w:t>кон</w:t>
              <w:softHyphen/>
              <w:t xml:space="preserve">тролировать </w:t>
            </w:r>
            <w:r>
              <w:rPr/>
              <w:t>этапы работы.</w:t>
            </w:r>
          </w:p>
        </w:tc>
      </w:tr>
      <w:tr>
        <w:trPr>
          <w:trHeight w:val="1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ризнаки тек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Тема текста.</w:t>
            </w:r>
            <w:r>
              <w:rPr/>
              <w:t xml:space="preserve"> Основная мысль текста. Заглав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порные слова в текс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лан тек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ипы тек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тек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9" w:righ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olor w:val="000000"/>
              </w:rPr>
              <w:t xml:space="preserve">кто? что?            </w:t>
            </w:r>
            <w:r>
              <w:rPr>
                <w:b/>
                <w:bCs/>
                <w:iCs/>
                <w:color w:val="000000"/>
              </w:rPr>
              <w:t>(9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ести </w:t>
            </w:r>
            <w:r>
              <w:rPr>
                <w:iCs/>
              </w:rPr>
              <w:t xml:space="preserve">диалог с автором при чтении текста. (П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к словам вопросы </w:t>
            </w:r>
            <w:r>
              <w:rPr>
                <w:bCs/>
                <w:i/>
                <w:iCs/>
              </w:rPr>
              <w:t xml:space="preserve">кто? </w:t>
            </w:r>
            <w:r>
              <w:rPr>
                <w:iCs/>
              </w:rPr>
              <w:t xml:space="preserve">или </w:t>
            </w:r>
            <w:r>
              <w:rPr>
                <w:bCs/>
                <w:i/>
                <w:iCs/>
              </w:rPr>
              <w:t xml:space="preserve">что?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слова, которые называют одушевлён</w:t>
              <w:softHyphen/>
              <w:t xml:space="preserve">ные и неодушевлённые предметы. </w:t>
            </w:r>
            <w:r>
              <w:rPr>
                <w:i/>
                <w:iCs/>
              </w:rPr>
              <w:t xml:space="preserve">Классифицировать </w:t>
            </w:r>
            <w:r>
              <w:rPr>
                <w:iCs/>
              </w:rPr>
              <w:t xml:space="preserve">слова по вопросу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ъединять </w:t>
            </w:r>
            <w:r>
              <w:rPr>
                <w:iCs/>
              </w:rPr>
              <w:t xml:space="preserve">слова в тематические группы. (П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iCs/>
              </w:rPr>
              <w:t xml:space="preserve">словосочетания и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ять </w:t>
            </w:r>
            <w:r>
              <w:rPr>
                <w:iCs/>
              </w:rPr>
              <w:t>взаимоконтроль при работе в паре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Какие слова отвечают на вопрос </w:t>
            </w:r>
            <w:r>
              <w:rPr>
                <w:i/>
                <w:iCs/>
              </w:rPr>
              <w:t xml:space="preserve">кто?, </w:t>
            </w:r>
            <w:r>
              <w:rPr>
                <w:iCs/>
              </w:rPr>
              <w:t xml:space="preserve">а какие на вопрос </w:t>
            </w:r>
            <w:r>
              <w:rPr>
                <w:i/>
                <w:iCs/>
              </w:rPr>
              <w:t>что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Слова, которые называют одушевлённые и неодушевлённые пред</w:t>
              <w:softHyphen/>
              <w:t>м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рямое и переносное значени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Объединение слов в тематические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струирование сочетаний слов и предлож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умения ставить вопросы </w:t>
            </w:r>
            <w:r>
              <w:rPr>
                <w:i/>
                <w:iCs/>
                <w:color w:val="000000"/>
              </w:rPr>
              <w:t xml:space="preserve">кто? что? </w:t>
            </w:r>
            <w:r>
              <w:rPr>
                <w:color w:val="000000"/>
              </w:rPr>
              <w:t>к слов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olor w:val="000000"/>
              </w:rPr>
              <w:t>какой? какая? какое? какие?</w:t>
            </w:r>
            <w:r>
              <w:rPr>
                <w:b/>
                <w:bCs/>
                <w:iCs/>
                <w:color w:val="000000"/>
              </w:rPr>
              <w:t xml:space="preserve"> (10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>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к словам вопросы </w:t>
            </w:r>
            <w:r>
              <w:rPr>
                <w:bCs/>
                <w:i/>
                <w:iCs/>
              </w:rPr>
              <w:t xml:space="preserve">какой? какая? </w:t>
            </w:r>
            <w:r>
              <w:rPr>
                <w:bCs/>
                <w:iCs/>
              </w:rPr>
              <w:t>и т.д. и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что </w:t>
            </w:r>
            <w:r>
              <w:rPr>
                <w:i/>
                <w:iCs/>
              </w:rPr>
              <w:t xml:space="preserve">делает? </w:t>
            </w:r>
            <w:r>
              <w:rPr>
                <w:bCs/>
                <w:i/>
                <w:iCs/>
              </w:rPr>
              <w:t xml:space="preserve">что </w:t>
            </w:r>
            <w:r>
              <w:rPr>
                <w:i/>
                <w:iCs/>
              </w:rPr>
              <w:t xml:space="preserve">делал? </w:t>
            </w:r>
            <w:r>
              <w:rPr>
                <w:iCs/>
              </w:rPr>
              <w:t>и т.д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вопрос от слова к слову </w:t>
            </w:r>
            <w:r>
              <w:rPr>
                <w:bCs/>
                <w:i/>
                <w:iCs/>
              </w:rPr>
              <w:t>(кто?., какой?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  <w:iCs/>
              </w:rPr>
              <w:t>кто?., что делает?.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станавливать </w:t>
            </w:r>
            <w:r>
              <w:rPr>
                <w:iCs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уппировать </w:t>
            </w:r>
            <w:r>
              <w:rPr>
                <w:iCs/>
              </w:rPr>
              <w:t>слова по вопросам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iCs/>
              </w:rPr>
              <w:t>предложения из слов с опорой на вопросы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-названиями признаков. Развитие уме</w:t>
              <w:softHyphen/>
              <w:t>ния ставить к ним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  связаны    между    собой    слова-названия    предметов    и слова-названия призна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ях слова, которые отве</w:t>
              <w:softHyphen/>
              <w:t xml:space="preserve">чают на вопросы </w:t>
            </w:r>
            <w:r>
              <w:rPr>
                <w:i/>
                <w:iCs/>
              </w:rPr>
              <w:t xml:space="preserve">кто? что? </w:t>
            </w:r>
            <w:r>
              <w:rPr/>
              <w:t xml:space="preserve">и </w:t>
            </w:r>
            <w:r>
              <w:rPr>
                <w:i/>
                <w:iCs/>
              </w:rPr>
              <w:t>какой? какая?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olor w:val="000000"/>
              </w:rPr>
              <w:t>что делает? что делал? что сделал?</w:t>
            </w:r>
            <w:r>
              <w:rPr>
                <w:b/>
                <w:bCs/>
                <w:iCs/>
                <w:color w:val="000000"/>
              </w:rPr>
              <w:t xml:space="preserve"> 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/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Развитие умения находить в предложениях пары слов, отвечаю</w:t>
              <w:softHyphen/>
              <w:t>щих на вопросы кто? что делает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вязь слов в предложении (10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ставить вопросы от слова к слову в предложе</w:t>
              <w:softHyphen/>
              <w:t>нии, устанавливать действующее лицо или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  <w:t>Слова, к которым нельзя задать вопрос (10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в предложении (тексте) слова, выра</w:t>
              <w:softHyphen/>
              <w:t xml:space="preserve">жающие различные чувства, </w:t>
            </w:r>
            <w:r>
              <w:rPr>
                <w:i/>
                <w:iCs/>
              </w:rPr>
              <w:t xml:space="preserve">характеризовать </w:t>
            </w:r>
            <w:r>
              <w:rPr>
                <w:iCs/>
              </w:rPr>
              <w:t>их роль в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iCs/>
              </w:rPr>
              <w:t>слова, называющие предметы, при</w:t>
              <w:softHyphen/>
              <w:t xml:space="preserve">знаки и действия, и слова, выражающие чувства, но не называющие и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 xml:space="preserve">в предложении предлог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iCs/>
              </w:rPr>
              <w:t xml:space="preserve">роль предлогов в речи. 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предлоги раздельно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лова, которые выражают различные чувства, и их роль в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равнение слов-названий предметов, признаков, действий и слов, выражающих различные чув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Употребление предлогов в речи. Раздельное написание предлогов с другими слов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Части слова. Корень </w:t>
            </w:r>
            <w:r>
              <w:rPr>
                <w:b/>
                <w:bCs/>
                <w:iCs/>
              </w:rPr>
              <w:t>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 xml:space="preserve">над однокоренными слов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 xml:space="preserve">однокоренные слова:  называть общее лексическое значение корня. </w:t>
            </w:r>
            <w:r>
              <w:rPr>
                <w:i/>
                <w:iCs/>
              </w:rPr>
              <w:t xml:space="preserve">Выделять </w:t>
            </w:r>
            <w:r>
              <w:rPr>
                <w:iCs/>
              </w:rPr>
              <w:t>корень в слове, в группе однокорен</w:t>
              <w:softHyphen/>
              <w:t xml:space="preserve">ных слов, подбирать однокоренн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>
                <w:iCs/>
              </w:rPr>
              <w:t>однокоренные слова от слов с похо</w:t>
              <w:softHyphen/>
              <w:t xml:space="preserve">жим корнем </w:t>
            </w:r>
            <w:r>
              <w:rPr>
                <w:i/>
                <w:iCs/>
              </w:rPr>
              <w:t xml:space="preserve">(горе, гора, гореть). Выделять </w:t>
            </w:r>
            <w:r>
              <w:rPr>
                <w:iCs/>
              </w:rPr>
              <w:t>суффикс и приставку в доступных сло</w:t>
              <w:softHyphen/>
              <w:t>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iCs/>
              </w:rPr>
              <w:t>роль суффикса и приставки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бирать </w:t>
            </w:r>
            <w:r>
              <w:rPr>
                <w:iCs/>
              </w:rPr>
              <w:t>слова по составу, приводить доказа</w:t>
              <w:softHyphen/>
              <w:t xml:space="preserve">тельства правильности разбора. </w:t>
            </w:r>
            <w:r>
              <w:rPr>
                <w:i/>
                <w:iCs/>
              </w:rPr>
              <w:t xml:space="preserve">Образовывать </w:t>
            </w:r>
            <w:r>
              <w:rPr>
                <w:iCs/>
              </w:rPr>
              <w:t>слова с помощью суффиксов и пристав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уппировать </w:t>
            </w:r>
            <w:r>
              <w:rPr>
                <w:iCs/>
              </w:rPr>
              <w:t xml:space="preserve">слова по заданному признаку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ировать   </w:t>
            </w:r>
            <w:r>
              <w:rPr>
                <w:iCs/>
              </w:rPr>
              <w:t>правильность   объединения слов в группы, находить лишнее слово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 xml:space="preserve">одинаково пишущиеся приставки и предлоги </w:t>
            </w:r>
            <w:r>
              <w:rPr>
                <w:i/>
                <w:iCs/>
              </w:rPr>
              <w:t xml:space="preserve">(на, </w:t>
            </w:r>
            <w:r>
              <w:rPr>
                <w:bCs/>
                <w:i/>
                <w:iCs/>
              </w:rPr>
              <w:t xml:space="preserve">по, </w:t>
            </w:r>
            <w:r>
              <w:rPr>
                <w:i/>
                <w:iCs/>
              </w:rPr>
              <w:t xml:space="preserve">за, </w:t>
            </w:r>
            <w:r>
              <w:rPr>
                <w:bCs/>
                <w:i/>
                <w:iCs/>
              </w:rPr>
              <w:t xml:space="preserve">под </w:t>
            </w:r>
            <w:r>
              <w:rPr>
                <w:iCs/>
              </w:rPr>
              <w:t>и т.д.). (П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Наблюдение над однокоренными словами. Определение корня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Развитие умения находить корень в группе однокоренных с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спознавание однокоренных с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ффикс </w:t>
            </w:r>
            <w:r>
              <w:rPr>
                <w:b/>
                <w:bCs/>
                <w:iCs/>
              </w:rPr>
              <w:t>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Роль суффиксов в слове. Определение суффик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находить в словах суффик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бор слова по составу. Проверочное списы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Приставка </w:t>
            </w:r>
            <w:r>
              <w:rPr>
                <w:b/>
                <w:bCs/>
                <w:iCs/>
              </w:rPr>
              <w:t>(6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оль приставки в слове. Определение приста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Значение приставок. Слитное написание приставок.</w:t>
            </w:r>
            <w:r>
              <w:rPr>
                <w:iCs/>
              </w:rPr>
              <w:t xml:space="preserve"> Развитие умения различать приставки и предло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лфавит. Написание большой буквы в словах (14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ывать   </w:t>
            </w:r>
            <w:r>
              <w:rPr>
                <w:iCs/>
              </w:rPr>
              <w:t>правильно   буквы   в  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ъяснять, </w:t>
            </w:r>
            <w:r>
              <w:rPr>
                <w:iCs/>
              </w:rPr>
              <w:t>где и когда в жизни может понадо</w:t>
              <w:softHyphen/>
              <w:t>биться знание алфави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ставлять   </w:t>
            </w:r>
            <w:r>
              <w:rPr>
                <w:iCs/>
              </w:rPr>
              <w:t>заданные   слова   в  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 xml:space="preserve">заглавную (большую) букву в именах собственных, географических названиях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 xml:space="preserve">и </w:t>
            </w:r>
            <w:r>
              <w:rPr>
                <w:i/>
                <w:iCs/>
              </w:rPr>
              <w:t xml:space="preserve">объяснять </w:t>
            </w:r>
            <w:r>
              <w:rPr>
                <w:iCs/>
              </w:rPr>
              <w:t xml:space="preserve">написания типа </w:t>
            </w:r>
            <w:r>
              <w:rPr>
                <w:bCs/>
                <w:i/>
                <w:iCs/>
              </w:rPr>
              <w:t xml:space="preserve">пушок </w:t>
            </w:r>
            <w:r>
              <w:rPr>
                <w:iCs/>
              </w:rPr>
              <w:t xml:space="preserve">и </w:t>
            </w:r>
            <w:r>
              <w:rPr>
                <w:bCs/>
                <w:i/>
                <w:iCs/>
              </w:rPr>
              <w:t>Пуш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сочинение по картинке,  проверочный диктан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верять  </w:t>
            </w:r>
            <w:r>
              <w:rPr>
                <w:iCs/>
              </w:rPr>
              <w:t>письменную работу  по  алгоритму (нахождение «опасных мест» по опознаватель</w:t>
              <w:softHyphen/>
              <w:t xml:space="preserve">ным    признакам,    графическое    обозначение, исправление ошибки, если она обнаружена). 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Выполнять </w:t>
            </w:r>
            <w:r>
              <w:rPr>
                <w:iCs/>
              </w:rPr>
              <w:t>работу над ошибками под руковод</w:t>
              <w:softHyphen/>
              <w:t>ством учителя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Закрепление знания порядка букв русского алфав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писать большую букву в фамилиях людей, име</w:t>
              <w:softHyphen/>
              <w:t>нах, отчествах, в названиях городов, сёл, рек. Запись этих слов в алфавитном порядк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Написание слов типа </w:t>
            </w:r>
            <w:r>
              <w:rPr>
                <w:i/>
                <w:iCs/>
                <w:color w:val="000000"/>
              </w:rPr>
              <w:t xml:space="preserve">орёл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Орё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Упражнения в правописании имен собстве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«Пишу правильно». Работа над ошибка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равописание буквосочетаний</w:t>
            </w:r>
          </w:p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жи-ши, ча-ща, чу-щу </w:t>
            </w:r>
            <w:r>
              <w:rPr>
                <w:b/>
                <w:bCs/>
                <w:iCs/>
              </w:rPr>
              <w:t>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>за написанием слов, выявлять зако</w:t>
              <w:softHyphen/>
              <w:t>номерность,   формулировать   орфографическое правило с помощью учителя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по определённым признакам изучае</w:t>
              <w:softHyphen/>
              <w:t xml:space="preserve">мые орфограммы-буквы в словах. </w:t>
            </w:r>
            <w:r>
              <w:rPr>
                <w:i/>
                <w:iCs/>
              </w:rPr>
              <w:t xml:space="preserve">Подчёркивать </w:t>
            </w:r>
            <w:r>
              <w:rPr>
                <w:iCs/>
              </w:rPr>
              <w:t xml:space="preserve">орфограмму одной чертой. </w:t>
            </w:r>
            <w:r>
              <w:rPr>
                <w:i/>
                <w:iCs/>
              </w:rPr>
              <w:t xml:space="preserve">Обозначать </w:t>
            </w:r>
            <w:r>
              <w:rPr>
                <w:iCs/>
              </w:rPr>
              <w:t xml:space="preserve">графически выбор написания. </w:t>
            </w:r>
            <w:r>
              <w:rPr>
                <w:i/>
                <w:iCs/>
              </w:rPr>
              <w:t xml:space="preserve">Проверять </w:t>
            </w:r>
            <w:r>
              <w:rPr>
                <w:iCs/>
              </w:rPr>
              <w:t>себя по учебнику, по орфографическому словарю, проводить графическую самопроверку. (П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лушать </w:t>
            </w:r>
            <w:r>
              <w:rPr>
                <w:iCs/>
              </w:rPr>
              <w:t xml:space="preserve">и </w:t>
            </w:r>
            <w:r>
              <w:rPr>
                <w:i/>
                <w:iCs/>
              </w:rPr>
              <w:t xml:space="preserve">выделять </w:t>
            </w:r>
            <w:r>
              <w:rPr>
                <w:iCs/>
              </w:rPr>
              <w:t>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 xml:space="preserve">количество звуков и букв в словах с буквами </w:t>
            </w:r>
            <w:r>
              <w:rPr>
                <w:i/>
                <w:iCs/>
              </w:rPr>
              <w:t>ь, ъ, е, ё, ю, 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ударение, </w:t>
            </w: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ударный и без</w:t>
              <w:softHyphen/>
              <w:t>ударный 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 xml:space="preserve">за написанием и произношением слов с безударным гласным звуком в корне, со звонким согласным звуком на конце слова. </w:t>
            </w:r>
            <w:r>
              <w:rPr>
                <w:i/>
                <w:iCs/>
              </w:rPr>
              <w:t xml:space="preserve">Подбирать </w:t>
            </w:r>
            <w:r>
              <w:rPr>
                <w:iCs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уппировать </w:t>
            </w:r>
            <w:r>
              <w:rPr>
                <w:iCs/>
              </w:rPr>
              <w:t>слова с изученными орфограм</w:t>
              <w:softHyphen/>
              <w:t>м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бирать </w:t>
            </w:r>
            <w:r>
              <w:rPr>
                <w:iCs/>
              </w:rPr>
              <w:t>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 xml:space="preserve">графический диктант. (П) </w:t>
            </w: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свободный диктант после предваритель</w:t>
              <w:softHyphen/>
              <w:t>ной подготов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Что такое орфограмма. Орфографическое правило. Написание букв </w:t>
            </w:r>
            <w:r>
              <w:rPr>
                <w:i/>
                <w:iCs/>
                <w:color w:val="000000"/>
              </w:rPr>
              <w:t xml:space="preserve">и, у, а </w:t>
            </w:r>
            <w:r>
              <w:rPr>
                <w:color w:val="000000"/>
              </w:rPr>
              <w:t>после шипящ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ы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после </w:t>
            </w:r>
            <w:r>
              <w:rPr>
                <w:i/>
                <w:iCs/>
                <w:color w:val="000000"/>
              </w:rPr>
              <w:t xml:space="preserve">ж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ш. </w:t>
            </w:r>
            <w:r>
              <w:rPr>
                <w:color w:val="000000"/>
              </w:rPr>
              <w:t>Обозначение орф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осочетаний </w:t>
            </w:r>
            <w:r>
              <w:rPr>
                <w:i/>
                <w:iCs/>
                <w:color w:val="000000"/>
              </w:rPr>
              <w:t xml:space="preserve">ча-ща. </w:t>
            </w:r>
            <w:r>
              <w:rPr>
                <w:color w:val="000000"/>
              </w:rPr>
              <w:t>Развитие орфо</w:t>
              <w:softHyphen/>
              <w:t>графических ум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осочетаний </w:t>
            </w:r>
            <w:r>
              <w:rPr>
                <w:i/>
                <w:iCs/>
                <w:color w:val="000000"/>
              </w:rPr>
              <w:t>чу-щ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 </w:t>
            </w:r>
            <w:r>
              <w:rPr>
                <w:i/>
                <w:iCs/>
                <w:color w:val="000000"/>
              </w:rPr>
              <w:t xml:space="preserve">и, у, а </w:t>
            </w:r>
            <w:r>
              <w:rPr>
                <w:color w:val="000000"/>
              </w:rPr>
              <w:t>после шипящ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писание букв </w:t>
            </w:r>
            <w:r>
              <w:rPr>
                <w:b/>
                <w:i/>
                <w:iCs/>
                <w:color w:val="000000"/>
              </w:rPr>
              <w:t xml:space="preserve">ъ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 xml:space="preserve">ь </w:t>
            </w:r>
            <w:r>
              <w:rPr>
                <w:b/>
                <w:iCs/>
                <w:color w:val="000000"/>
              </w:rPr>
              <w:t>(17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ы обозначения мягкости согласных звуков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в конце и в середине слова. Перенос слов с буквой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>в сере</w:t>
              <w:softHyphen/>
              <w:t>ди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лова, в которых пишется и не пишется буква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лов с буквосочетаниями </w:t>
            </w:r>
            <w:r>
              <w:rPr>
                <w:i/>
                <w:iCs/>
                <w:color w:val="000000"/>
              </w:rPr>
              <w:t xml:space="preserve">чк, чн, чт, щн </w:t>
            </w:r>
            <w:r>
              <w:rPr>
                <w:color w:val="000000"/>
              </w:rPr>
              <w:t xml:space="preserve">и буквой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вук [й'] и его обозначение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й </w:t>
            </w:r>
            <w:r>
              <w:rPr>
                <w:i/>
                <w:iCs/>
                <w:color w:val="000000"/>
              </w:rPr>
              <w:t xml:space="preserve">ь. </w:t>
            </w:r>
            <w:r>
              <w:rPr>
                <w:color w:val="000000"/>
              </w:rPr>
              <w:t xml:space="preserve">Правописание слов с разделительным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слов с разделительным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и с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>для обозначения мяг</w:t>
              <w:softHyphen/>
              <w:t>кости согласных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лов с разделительным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Буквы безударных гласных в корне с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умений делить слово на слоги, определять количество сло</w:t>
              <w:softHyphen/>
              <w:t>гов и ставить удар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ение над написанием и произношением слов с безударны</w:t>
              <w:softHyphen/>
              <w:t>ми гласными в кор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Нахождение проверочных слов в группе однокоренных с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Обучение применению прави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слов с буквой безударного гласного в кор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ы звонких и глухих согласных в конце слова 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глушение звонких согласных в конц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Знакомство с новой орфограмм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писать слова с проверяемыми буквами соглас</w:t>
              <w:softHyphen/>
              <w:t>ных в конц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Повторение 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</w:rPr>
              <w:t xml:space="preserve">Систематизировать </w:t>
            </w:r>
            <w:r>
              <w:rPr/>
              <w:t xml:space="preserve">изученный материал, </w:t>
            </w:r>
            <w:r>
              <w:rPr>
                <w:i/>
                <w:iCs/>
              </w:rPr>
              <w:t>пред</w:t>
              <w:softHyphen/>
              <w:t xml:space="preserve">ставлять </w:t>
            </w:r>
            <w:r>
              <w:rPr/>
              <w:t>его в виде таблицы, схемы, опорного конспекта. (П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лово. Состав слова. Однокоренны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 классификация изученных орфогра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pacing w:lineRule="exact" w:line="202"/>
              <w:ind w:left="24" w:right="72" w:hanging="0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витие речи (осуществляется ежеурочно, а также на отдельных уроках русского языка при изучении программного материал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новые слова с помощью приставок  и суффик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ловарем для уточнения и разъяснения лексического значения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Анализироват</w:t>
            </w:r>
            <w:r>
              <w:rPr/>
              <w:t xml:space="preserve">ь и </w:t>
            </w:r>
            <w:r>
              <w:rPr>
                <w:i/>
              </w:rPr>
              <w:t>строить</w:t>
            </w:r>
            <w:r>
              <w:rPr/>
              <w:t xml:space="preserve"> предложения, словосоче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Составлять и записывать</w:t>
            </w:r>
            <w:r>
              <w:rPr/>
              <w:t xml:space="preserve"> предложения, небольшие тексты (5-6 предлож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Писать</w:t>
            </w:r>
            <w:r>
              <w:rPr/>
              <w:t xml:space="preserve"> свободные диктанты, изложения с предварительной подготов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слова (интонирование, ударение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ind w:left="24"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ллиграфия (ежеурочн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>Закреплять навык начертания букв и соединений, гигиенических навыков пись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>Совершенствовать навык письма в одну линейку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</w:t>
      </w:r>
      <w:r>
        <w:rPr/>
        <w:t>окращения, принятые в данном планировании: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5839"/>
      </w:tblGrid>
      <w:tr>
        <w:trPr>
          <w:trHeight w:val="789" w:hRule="atLeast"/>
        </w:trPr>
        <w:tc>
          <w:tcPr>
            <w:tcW w:w="92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НЗ</w:t>
            </w:r>
            <w:r>
              <w:rPr/>
              <w:t xml:space="preserve"> 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рефлексия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 </w:t>
            </w:r>
            <w:r>
              <w:rPr/>
              <w:t>– комбинированный урок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, оценки и коррекции знаний</w:t>
            </w:r>
          </w:p>
        </w:tc>
        <w:tc>
          <w:tcPr>
            <w:tcW w:w="5839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 xml:space="preserve"> – урок развития р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– региональный компонен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</w:rPr>
              <w:t>(П)</w:t>
            </w:r>
            <w:r>
              <w:rPr/>
              <w:t xml:space="preserve"> – повышенный уровень сложно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5"/>
        <w:gridCol w:w="4701"/>
        <w:gridCol w:w="879"/>
        <w:gridCol w:w="4341"/>
        <w:gridCol w:w="3579"/>
      </w:tblGrid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/р</w:t>
            </w:r>
            <w:r>
              <w:rPr/>
              <w:t xml:space="preserve"> Вводный урок. </w:t>
            </w:r>
            <w:r>
              <w:rPr>
                <w:lang w:eastAsia="ar-SA"/>
              </w:rPr>
              <w:t>Составление устного рассказа «День рождения город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водный уро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Составление устного рассказа «День рождения город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Слово (6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ым учебником «Русский язык».</w:t>
            </w:r>
            <w:r>
              <w:rPr>
                <w:lang w:eastAsia="ar-SA"/>
              </w:rPr>
              <w:t xml:space="preserve"> </w:t>
            </w:r>
            <w:r>
              <w:rPr/>
              <w:t>Что мы знаем о слове? (Лексическое значение сло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звучащее слово, производить звуковой и звуко-буквенный анализ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Что мы знаем о слове? (Лексическое значение слова. Состав сло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однозначные и многозначные (П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блюдать за лексическим значением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строен наш язык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 и переносное значение слова (П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слово может иметь несколько значений, может употребляться в прямом и переносном значения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очность речи. Синони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синонимов. Использование синонимов для редактирования текстов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очность речи. Антони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бор антонимов. Использование антонимов для составления загадок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по разделу «Слово».</w:t>
            </w:r>
            <w:r>
              <w:rPr>
                <w:lang w:eastAsia="ar-SA"/>
              </w:rPr>
              <w:t xml:space="preserve"> Тест по фактическому материалу, изученному в 1 класс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13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отличается предложение от группы слов. Признаки предло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формлять предложение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ая входная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тическое изображение слова, предложения. Составление предложений по схе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ие устной речи от письменно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редложения. Оформление предложений на пись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формление предложений на письме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Восстановление текста с пропущенными словами «Осенний наряд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равильно списывать и оформлять предложение на пись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равильно списывать предложения и соотносить их со схем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формлять предложение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предложении? (Обобщени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ерочная работа № 1</w:t>
            </w:r>
            <w:r>
              <w:rPr/>
              <w:t xml:space="preserve"> «Предлож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14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Признаки тек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пред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текста.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предложения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текст от группы предложени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Тема текс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темы текста. Конструирование текста на заданную тему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порные слова в текс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еление основных слов из текста, восстановление по ним знакомого текста, сочинение сказки по опорным словам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сновная мысль текста. Заглав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оловок может называть основную мысль текста. Озаглавливание текста.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едполагать по заглавию, иллюстрации и ключевым словам содержание текста, выбирать подходящее заглавие к текст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План текс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каз по плану. Составление плана текста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: описание, повествование, рассужд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понятие о типах текста, определение типа готового текста и типа текста по его началу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текстов различных типов, редактирование текста-описания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бучающее сочинение-повествов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типа текста, конструирование текста-повествования по опорным словам и готовому план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-повествован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Р/р</w:t>
            </w:r>
            <w:r>
              <w:rPr/>
              <w:t xml:space="preserve"> Конструирование текс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тек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у текста (вводная, основная, концовка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Р/р</w:t>
            </w:r>
            <w:r>
              <w:rPr/>
              <w:t xml:space="preserve"> Конструирование текс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обавлять отсутствующие части текста, подбирать заглав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Р/р</w:t>
            </w:r>
            <w:r>
              <w:rPr/>
              <w:t xml:space="preserve">  </w:t>
            </w:r>
            <w:r>
              <w:rPr>
                <w:b/>
              </w:rPr>
              <w:t>РК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Обучающее сочинение – наблюдение  «Осень в Оленегорске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 материалам экскур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ьменно оформлять текст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Проверочная работа № 2</w:t>
            </w:r>
            <w:r>
              <w:rPr/>
              <w:t xml:space="preserve"> «Предложение. Текст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понятие о типах текста, определение типа готового текста и типа текста по его начал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заглавливать текст, составлять текст из частей и из предложени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, классифиц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«Итоги 1 четверт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</w:rPr>
              <w:t>кто? что?</w:t>
            </w:r>
            <w:r>
              <w:rPr>
                <w:b/>
                <w:bCs/>
              </w:rPr>
              <w:t xml:space="preserve"> (9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какие на вопрос </w:t>
            </w:r>
            <w:r>
              <w:rPr>
                <w:i/>
                <w:iCs/>
              </w:rPr>
              <w:t>что?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я существительное (значение и употребление). Различение имен существительных, отвечающих на вопросы </w:t>
            </w:r>
            <w:r>
              <w:rPr>
                <w:i/>
                <w:iCs/>
              </w:rPr>
              <w:t>кто? что?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предмета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слова, которые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обозначают одушевленные предметы, а на вопрос </w:t>
            </w:r>
            <w:r>
              <w:rPr>
                <w:i/>
                <w:iCs/>
              </w:rPr>
              <w:t>что?</w:t>
            </w:r>
            <w:r>
              <w:rPr/>
              <w:t xml:space="preserve"> – неодушевленны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различают названия одушевленных и неодушевленных предмет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рямое и переносное значение сл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фора (без введения термина). Выделение метафор в тексте, конструирование предложений с использование метафор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ошибками. Объедине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>в тематические групп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дине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>в тематические груп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матические группы слов, определять их назван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сочетаний слов и предложений со словами, отвечающими на вопросы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сочетаний слов и предложений со словами, отвечающими на вопросы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сочетания слов по схем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. </w:t>
            </w:r>
            <w:r>
              <w:rPr>
                <w:b/>
              </w:rPr>
              <w:t xml:space="preserve">Тест </w:t>
            </w:r>
            <w:r>
              <w:rPr/>
              <w:t>«Слова-назва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вопросов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такое диалог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диалог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образительные средства языка. Явное и скрытое сравн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редложений и текстов описательного характера с использованием сравнений и метафор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>, почему одинаковые слова пишутся с большой и маленькой буквы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</w:rPr>
              <w:t xml:space="preserve">какой? какая? какое? какие? </w:t>
            </w:r>
            <w:r>
              <w:rPr>
                <w:b/>
                <w:bCs/>
              </w:rPr>
              <w:t>(10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словами-признаками. Развитие умения ставить к ним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, значение и употребл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признакам.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между собой слова-названия и слова-призна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 именем существительны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означение главного и зависимого слов в словосочета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афически показывать связь слов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одбирать слова-признаки к словам-предмет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одбирать к словам-предметам слова-призна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хождение в предложении слов, отвечающих на вопросы </w:t>
            </w:r>
            <w:r>
              <w:rPr>
                <w:i/>
                <w:iCs/>
              </w:rPr>
              <w:t>кто? что? какой? какая? какое? какие?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-названий  и слов-призна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слов-признаков и слов-предмет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находить в предложении слова, отвечающие на вопросы </w:t>
            </w:r>
            <w:r>
              <w:rPr>
                <w:i/>
                <w:iCs/>
              </w:rPr>
              <w:t>кто? что? какой? какая? какое? какие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сочетания слов-предметов </w:t>
            </w:r>
          </w:p>
          <w:p>
            <w:pPr>
              <w:pStyle w:val="Normal"/>
              <w:autoSpaceDE w:val="false"/>
              <w:rPr/>
            </w:pPr>
            <w:r>
              <w:rPr/>
              <w:t>и слов-признак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в подборе слов-признаков. </w:t>
            </w:r>
            <w:r>
              <w:rPr>
                <w:b/>
              </w:rPr>
              <w:t xml:space="preserve">Тест </w:t>
            </w:r>
            <w:r>
              <w:rPr/>
              <w:t>«Слова-призна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слова-предметы к словам признак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Загадка. Обучение сочинению загад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сочинению загадок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ерочная  работа №3</w:t>
            </w:r>
            <w:r>
              <w:rPr/>
              <w:t xml:space="preserve"> «Слова-названия  и слова-признак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дбирать слова, отвечающие на вопросы </w:t>
            </w:r>
            <w:r>
              <w:rPr>
                <w:i/>
                <w:iCs/>
              </w:rPr>
              <w:t xml:space="preserve">кто? что? </w:t>
            </w:r>
            <w:r>
              <w:rPr/>
              <w:t xml:space="preserve">и </w:t>
            </w:r>
            <w:r>
              <w:rPr>
                <w:i/>
                <w:iCs/>
              </w:rPr>
              <w:t>какой? какая? какое? какие?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давать вопросы к словам в словосочетани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абота над ошибками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РК</w:t>
            </w:r>
            <w:r>
              <w:rPr/>
              <w:t xml:space="preserve"> </w:t>
            </w:r>
            <w:r>
              <w:rPr>
                <w:lang w:eastAsia="ar-SA"/>
              </w:rPr>
              <w:t>Обучающее сочинение-описание северного животного «Северный олен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на основе зрительного восприятия по коллективно составленному план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ответ на вопрос, учитывая связь предложений в тексте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</w:rPr>
              <w:t xml:space="preserve">что делает? что делал? что сделал? </w:t>
            </w:r>
            <w:r>
              <w:rPr>
                <w:b/>
                <w:bCs/>
              </w:rPr>
              <w:t>(4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, значение и употребл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действия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ставить вопрос к словам, обозначающим действия предм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ка вопроса к словам, обозначающим действия предме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i/>
                <w:iCs/>
              </w:rPr>
              <w:t>кто? что делает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к словам -предметам слова-действия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находить в предложении грамматическую основу предложения. </w:t>
            </w:r>
            <w:r>
              <w:rPr>
                <w:b/>
              </w:rPr>
              <w:t>Тест</w:t>
            </w:r>
            <w:r>
              <w:rPr/>
              <w:t xml:space="preserve"> «Слова-действ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в предложении грамматической основы предлож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слова, отвечающие на вопрос </w:t>
            </w:r>
            <w:r>
              <w:rPr>
                <w:i/>
                <w:iCs/>
              </w:rPr>
              <w:t>что сделал?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слова-действия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лов в предложении (10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слова в предложении. Развитие умения ставить вопросы от слова  к слову в  предло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ка вопросов от слова  к слову в  предложе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и между словами в предложения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едложении от слова к слову можно задать вопр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из предложений пары слов с помощью вопрос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образительные средства языка. Олицетвор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 текста повествовательного характера с использованием олицетворений.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, классифиц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устанавливать действующее лицо или предмет в предло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действующего лица или предмета в предложени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с опорой на вопросы, показывать графически связь слов в предложени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 с опорой на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очная работа № 4 </w:t>
            </w:r>
            <w:r>
              <w:rPr/>
              <w:t xml:space="preserve">по теме «Связь слов в предложени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по схемам и записывать их, подбирать глаголы к существительному, ставить вопросы от слова к слов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с языковым разбором тек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каз текста  повествовательного характера с элементами описания по коллективно составленному плану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к которым нельзя задать вопрос (10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выражают различные  чувства, и их роль в ре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ги, союзы, их роль в ре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>, что есть слова, которые выражают чувства, но не называют и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>Предлоги, союзы, их роль в ре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руппы слов, к которым нельзя поставить вопрос, употреблять в речи понятие </w:t>
            </w:r>
            <w:r>
              <w:rPr>
                <w:i/>
                <w:iCs/>
              </w:rPr>
              <w:t>предлог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ое употребление предлогов, раздельное написание предлог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предлогов с другими слов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подходящие по смыслу предлог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РК</w:t>
            </w:r>
            <w:r>
              <w:rPr/>
              <w:t xml:space="preserve"> Обучение составлению текста с элементами сочинения</w:t>
            </w:r>
            <w:r>
              <w:rPr>
                <w:lang w:eastAsia="ar-SA"/>
              </w:rPr>
              <w:t xml:space="preserve"> «Зимние забав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та по серии картинок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содержание, выделять части красной строко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Упражнения в раздельном написании предлогов с другими слов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авильное употребление предлогов, раздельное написание предлог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ль предлогов в предло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НЗ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оль предлогов в предложении, уметь подбирать нужные предлоги к слов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убежный </w:t>
            </w:r>
            <w:r>
              <w:rPr>
                <w:b/>
              </w:rPr>
              <w:t>контроль</w:t>
            </w:r>
            <w:r>
              <w:rPr/>
              <w:t xml:space="preserve"> «Итоги I полугод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я в правильном употреблении предлогов, в раздельном написании предлог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предлогов с другими словам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подходящие по смыслу предлог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Проверочная работа № 5</w:t>
            </w:r>
            <w:r>
              <w:rPr/>
              <w:t xml:space="preserve"> «Слова, к которым нельзя задать вопро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Корень (4 часа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; определять корень в слов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5"/>
        <w:gridCol w:w="4701"/>
        <w:gridCol w:w="1260"/>
        <w:gridCol w:w="3960"/>
        <w:gridCol w:w="3579"/>
      </w:tblGrid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умения находить корень в группе одноко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; определять корень в слова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пражнения в распознавании одноко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два признака однокоренных слов, уметь распознавать однокоренные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 сказки с использованием олице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сказки по данному началу, коллективно составленному плану, опорным словам. Мали (2-47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Суффикс (4 часа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блюдение над ролью суффикса в слове. Определение суффи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деление значимых частей слова (корня, приставки, суффикс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суффикса, его графическое обозначен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чение приставки (простейшие примеры)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предлогов и пристав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уффикс в группе однокоренных сл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ение суффиксов -</w:t>
            </w:r>
            <w:r>
              <w:rPr>
                <w:i/>
                <w:iCs/>
              </w:rPr>
              <w:t>чик-, -онок-, -ёнок-, -ат-, -ят</w:t>
            </w: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«Прогулка по зимнему пар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отребление в устной и письменной речи слов-признаков, слов-действ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 по вопросам, точно употреблять слова в реч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ошибками. Разбор слов по состав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 разбора слов по состав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, анализировать и исправлять ошибки.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слова. Приставка </w:t>
            </w:r>
            <w:r>
              <w:rPr>
                <w:b/>
                <w:bCs/>
                <w:highlight w:val="darkGray"/>
              </w:rPr>
              <w:t>(6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ролью приставки в слове. Определение при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риставки (простейшие примеры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чение предлогов и приставок 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за ролью приставки в сло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П)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Различение приставки и предлога: </w:t>
            </w:r>
            <w:r>
              <w:rPr>
                <w:i/>
                <w:iCs/>
              </w:rPr>
              <w:t xml:space="preserve">с, на, за, до, про, от, в </w:t>
            </w:r>
            <w:r>
              <w:rPr/>
              <w:t>(П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/уметь</w:t>
            </w:r>
            <w:r>
              <w:rPr/>
              <w:t xml:space="preserve"> находить значимые части слова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образовывать слова с помощью приставки и находить приставки в сло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остав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риставок. Слитное написание приставок. Развитие умения различать приставки и 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значение приставок в словообразовании, правило написания приставок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роверочная работа № 6 по теме «Части сло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  <w:t>Контроль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, каллиграфически списывать текст, выделять «опасные места»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лфавит. Написание большой буквы в словах </w:t>
            </w:r>
            <w:r>
              <w:rPr>
                <w:b/>
                <w:bCs/>
                <w:highlight w:val="darkGray"/>
              </w:rPr>
              <w:t>(14 часо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порядка букв русского алфав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. Русский алфави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блюдать изученные нормы орфограф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рядок букв русского алфавит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описание по готовому началу, коллективно составленному плану и опорн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 (2-60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фамилиях и имена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рописной буквы в имени собственно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 ошибок заглавную букву в именах, отчествах, фамилиях, кличках животных, географических наз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отчества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именах сказочных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названиях городов, сел, дере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названиях рек и мо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 Запись этих слов в алфавит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одно и то же слово написано и с большой и с маленькой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чинение по рисунку «Закат сол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равописании имен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рописной буквы в имени собственном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highlight w:val="red"/>
              </w:rPr>
              <w:t xml:space="preserve">Контрольный диктант </w:t>
            </w:r>
            <w:r>
              <w:rPr/>
              <w:t xml:space="preserve"> по теме «Написание заглавной буквы в именах собственны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текста. Повторы в тексте и пути их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ли (2-65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b/>
                <w:bCs/>
                <w:highlight w:val="darkGray"/>
              </w:rPr>
              <w:t xml:space="preserve">Правописание буквосочетаний  </w:t>
            </w:r>
            <w:r>
              <w:rPr>
                <w:b/>
                <w:bCs/>
                <w:i/>
                <w:iCs/>
                <w:highlight w:val="darkGray"/>
              </w:rPr>
              <w:t>жи-ши,  ща-ща,  чу, щу</w:t>
            </w:r>
            <w:r>
              <w:rPr>
                <w:b/>
                <w:bCs/>
                <w:highlight w:val="darkGray"/>
              </w:rPr>
              <w:t xml:space="preserve">  (12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орфограмма. Орфографическое правило. Написание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 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ать изученные нормы орфограф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идеть «опасные места» в словах, изученные орфограммы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.</w:t>
            </w:r>
            <w:r>
              <w:rPr/>
              <w:t xml:space="preserve"> Графическое обозначение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</w:t>
            </w:r>
            <w:r>
              <w:rPr/>
              <w:t>. Графическое обозначение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и писать слова с сочетаниями </w:t>
            </w:r>
            <w:r>
              <w:rPr>
                <w:i/>
                <w:iCs/>
              </w:rPr>
              <w:t>жи-ш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идеть и писать слова с сочетаниями </w:t>
            </w:r>
            <w:r>
              <w:rPr>
                <w:i/>
                <w:iCs/>
              </w:rPr>
              <w:t>ча-щ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>. Развитие орфографически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вязь между предложениями в тексте. Работа с деформирован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деформированного текста с опорой на признаки первых предложений и цепочки связей в тексте. Мали (2-68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 сочетаний чу-щ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идеть и писать слова с сочетаниями </w:t>
            </w:r>
            <w:r>
              <w:rPr>
                <w:i/>
                <w:iCs/>
              </w:rPr>
              <w:t>чу-щ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, ча-ща, чу-щ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идеть и писать слова с сочетаниями</w:t>
            </w:r>
            <w:r>
              <w:rPr>
                <w:i/>
                <w:iCs/>
              </w:rPr>
              <w:t xml:space="preserve"> жи-ши, ча-ща, чу-щ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Диктант по теме «Правописание буквосочетаний </w:t>
            </w:r>
            <w:r>
              <w:rPr>
                <w:i/>
                <w:iCs/>
              </w:rPr>
              <w:t>жи-ши, ча-ща, чу-щу</w:t>
            </w:r>
            <w:r>
              <w:rPr/>
              <w:t xml:space="preserve">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ворческое редакт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 (2-71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букв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darkGray"/>
              </w:rPr>
              <w:t>(17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. Развитие умения определять способы обозначения мягкости согласных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слов с буквой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бозначение мягкости согласных на письме с помощью букв </w:t>
            </w:r>
            <w:r>
              <w:rPr>
                <w:i/>
                <w:iCs/>
              </w:rPr>
              <w:t>е, ё, и, ю, я, 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на конце и в середине слова. Упражнение в перенос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в се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означение мягкости согласных звуков на письме с помощью </w:t>
            </w:r>
            <w:r>
              <w:rPr>
                <w:i/>
              </w:rPr>
              <w:t>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исать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обозначения мягкости согласных на конце </w:t>
            </w:r>
          </w:p>
          <w:p>
            <w:pPr>
              <w:pStyle w:val="Normal"/>
              <w:autoSpaceDE w:val="false"/>
              <w:rPr/>
            </w:pPr>
            <w:r>
              <w:rPr/>
              <w:t>и в середи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етания </w:t>
            </w:r>
            <w:r>
              <w:rPr>
                <w:i/>
                <w:iCs/>
              </w:rPr>
              <w:t>чк, чн</w:t>
            </w:r>
            <w:r>
              <w:rPr/>
              <w:t xml:space="preserve"> в словах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обозначения мягкости на конце сл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 в середине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словами, в которых пишется и не пишется буква </w:t>
            </w:r>
            <w:r>
              <w:rPr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написание </w:t>
            </w:r>
            <w:r>
              <w:rPr>
                <w:i/>
                <w:iCs/>
              </w:rPr>
              <w:t>Ь</w:t>
            </w:r>
            <w:r>
              <w:rPr/>
              <w:t xml:space="preserve"> в слова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чк-ч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уквосочетания </w:t>
            </w:r>
            <w:r>
              <w:rPr>
                <w:i/>
                <w:iCs/>
              </w:rPr>
              <w:t>чк-чн, чщ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  <w:t>Административная контрольная работа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</w:t>
            </w:r>
            <w:r>
              <w:rPr>
                <w:i/>
                <w:iCs/>
              </w:rPr>
              <w:t>Ь</w:t>
            </w:r>
            <w:r>
              <w:rPr/>
              <w:t xml:space="preserve">, 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чк-чн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руктура текста. Понятие о микро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текста на смысловые части, прогнозирование содержания текста по названиям микротем. Мали (2-74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означения мягкости согласных звуков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разделительного </w:t>
            </w:r>
            <w:r>
              <w:rPr>
                <w:i/>
                <w:iCs/>
              </w:rPr>
              <w:t>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разделительно-го </w:t>
            </w:r>
            <w:r>
              <w:rPr>
                <w:i/>
                <w:iCs/>
              </w:rPr>
              <w:t>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отребление разделительного </w:t>
            </w:r>
            <w:r>
              <w:rPr>
                <w:i/>
                <w:iCs/>
              </w:rPr>
              <w:t>Ь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</w:t>
            </w:r>
            <w:r>
              <w:rPr>
                <w:i/>
                <w:iCs/>
              </w:rPr>
              <w:t>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с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иктант по теме «Правописание букв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и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лан. Виды плана. Составление планов разных в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текста на смысловые части, составление картинного и цитатного плана. Мали (2-80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дарные гласные в корне (</w:t>
            </w:r>
            <w:r>
              <w:rPr>
                <w:b/>
                <w:bCs/>
                <w:highlight w:val="darkGray"/>
              </w:rPr>
              <w:t>12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итие умений делить слова на слоги, определять количество слогов и ставить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ударные и безударные. Деление на сло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</w:t>
            </w:r>
            <w:r>
              <w:rPr>
                <w:b/>
              </w:rPr>
              <w:t xml:space="preserve">Уметь </w:t>
            </w:r>
            <w:r>
              <w:rPr/>
              <w:t>правильно называть звуки в слове, делить слова на слоги, ставить ударение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ударные и безударные. Деление на сло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различать ударный и безударные слоги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Гласные ударные и безударные. Деление на сло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писать безударные гласные, проверяемые ударением, в корнях двусложных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с языковым разбором текста по коллективно составленному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 близко к тексту. Мали (2-86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хождение проверочных слов в группе одноко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авописание безударных гласных в корне сло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7"/>
              <w:rPr/>
            </w:pPr>
            <w:r>
              <w:rPr/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ействовать согласно правил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пражнение в подборе однокоренных проверочных слов. Графическое обозначение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рафическое обозначение орфограм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 с целью провер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ак надо действовать, чтобы правильно написать безударную гласную в корне слова (обучение применению прав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безударной гласно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оверочная работа № 7 по теме «Безударные гласные в кор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писать безударные гласные, проверяемые ударением, в корнях двусложных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пражнение в написании слов с безударными гласными в корне.</w:t>
            </w:r>
            <w:r>
              <w:rPr>
                <w:highlight w:val="magenta"/>
              </w:rPr>
              <w:t xml:space="preserve"> </w:t>
            </w:r>
            <w:r>
              <w:rPr/>
              <w:t>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highlight w:val="yellow"/>
              </w:rPr>
            </w:pPr>
            <w:r>
              <w:rPr>
                <w:highlight w:val="red"/>
              </w:rPr>
              <w:t xml:space="preserve">Контрольный диктант </w:t>
            </w:r>
            <w:r>
              <w:rPr/>
              <w:t>по теме «Безударные гласные в кор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Сравнительное 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авило сравнения. Мали (2-104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Правописание звонких и глухих согласных на конце слова (11 часов) 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highlight w:val="yellow"/>
              </w:rPr>
            </w:pPr>
            <w:r>
              <w:rPr/>
              <w:t>Наблюдение за явлением оглушения звонких согласных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звонких и глухих соглас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</w:t>
            </w:r>
            <w:r>
              <w:rPr>
                <w:b/>
              </w:rPr>
              <w:t>Знать</w:t>
            </w:r>
            <w:r>
              <w:rPr/>
              <w:t xml:space="preserve"> пары согласных по глухости – звонкости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орфограммой «Звонкие </w:t>
            </w:r>
          </w:p>
          <w:p>
            <w:pPr>
              <w:pStyle w:val="Normal"/>
              <w:autoSpaceDE w:val="false"/>
              <w:spacing w:lineRule="auto" w:line="259"/>
              <w:rPr>
                <w:highlight w:val="yellow"/>
              </w:rPr>
            </w:pPr>
            <w:r>
              <w:rPr/>
              <w:t>и глухие согласные на конце слова». Графическое обозначение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парных звонких и глухих соглас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й писать слова с изученной орф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изученной орфограммо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подборе провероч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проверочные сло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роверяемые согласные на конце слов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изученной орфограммой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текстов - сравнительных описаний. Речевые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иск речевых ошибок и их исправление. Мали (2-111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написании слов с парной согласной. 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писание слов с парной согласно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парных звонких и глухих соглас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исправлять орфографические ошибки на изученные правил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по разделу «Правописание звонких и глухих согласных на конце слова». </w:t>
            </w:r>
            <w:r>
              <w:rPr>
                <w:highlight w:val="red"/>
              </w:rPr>
              <w:t>Контрольный 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блюдать изученные нормы орфографии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ходить и исправлять орфографические ошибки на изученные правил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тант по теме «Правописание звонких и глухих согласных на конце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Пове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овествовательных текстов. Мали (2-115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(12 часов) 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Тек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изученные нормы орфографи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Состав слова. Однокоренные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деление значимых частей слова (корня, приставки, суффикс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highlight w:val="red"/>
              </w:rPr>
              <w:t>Административная контрольная рабо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писание под диктовку текс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из 30–40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вописание безударных гласных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екстов-рассуждений. Мали (2-117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highlight w:val="red"/>
              </w:rPr>
            </w:pPr>
            <w:r>
              <w:rPr>
                <w:highlight w:val="red"/>
              </w:rPr>
              <w:t xml:space="preserve">Итоговая тестов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highlight w:val="red"/>
              </w:rPr>
            </w:pPr>
            <w:r>
              <w:rPr>
                <w:highlight w:val="red"/>
              </w:rPr>
              <w:t>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повествование по серии сюжетных карти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ставление текста-повествования с элементами рассуждения (Рамзаева упр 368, Мали 2-119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иск речевых ошибок и недочетов, их исправление. Мали (2-121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текста по плану «Жаркий 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highlight w:val="darkYellow"/>
              </w:rPr>
              <w:t>Р/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безударными гласными в корне слова, с парными звонкими и глухими согласными, различать приставки и предлог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0" w:after="60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Lucida Sans Unicode" w:hAnsi="Lucida Sans Unicode" w:cs="Lucida Sans Unicod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6:00Z</dcterms:created>
  <dc:creator>Игорь</dc:creator>
  <dc:description/>
  <cp:keywords/>
  <dc:language>en-US</dc:language>
  <cp:lastModifiedBy>Юлия Анатольеана</cp:lastModifiedBy>
  <dcterms:modified xsi:type="dcterms:W3CDTF">2011-08-22T18:06:00Z</dcterms:modified>
  <cp:revision>113</cp:revision>
  <dc:subject/>
  <dc:title>г</dc:title>
</cp:coreProperties>
</file>